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pis pripravnika razredne nastave iz Istarske i Primorsko-goranske županije koji će polagati stručni ispit u ispitnom roku od 15. siječnja do 1. ožujka 20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Pisani rad: 28. siječnja 2019. u 9.45 sat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878"/>
        <w:gridCol w:w="1502"/>
        <w:gridCol w:w="1126"/>
        <w:gridCol w:w="2065"/>
        <w:gridCol w:w="1878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Ime i prezime pripravnik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Osnovna škol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Nadnevak održavanja nastavnog sat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Usmeni dio ispit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Nastav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sa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Nastavni predme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Mentor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razred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odjel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Željka Bogdanovi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Š Zvonka Cara, Crikvenic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5. 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Likovna kultur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Vesna Ugrin, 3.b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Ena Miškovi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Š Veruda, Pul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5. 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Likovna kultur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Miljenka Sladoljev-Jolić, 3.a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Gorana Ivoševi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Š Vladimira Nazora, Krnic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5. 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Likovna kultur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erčić Silvana, 2.a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Matea Pičulja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Š Ivana Rabljanina, Rab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5. 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Likovna kultur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Katarina Širola, 4.b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2F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Sandra Bertoša Bea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2F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Š Vladimira Nazora, Vrsa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2F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aknadn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2F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aknadn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2F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Matematik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2F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– 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2F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Andrea Abramovi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r-HR"/>
              </w:rPr>
              <w:t>Osnovna škola Rikard Katalinić Jeretov, Opatij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6. 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Glazbena kultur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2F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Željka Oruč, 2.b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Sanja Horva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Š Nikola Tesla, Rijek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7. 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Hrvatski jezik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ives Vuherer, 4.b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Albina Brašnjić Keleminec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Š Bakar, Baka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7. 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Hrvatski jezik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Irena Papak Medić, 1.b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ataša Modruša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Š Jurja Dobrile, Rovinj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7. 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Hrvatski jezik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Vesna Ugrin, 3.b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Alda Bastianči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Š Vidikovac, Pul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7. 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Hrvatski jezik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Ariana Brusić, 2.b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2F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Suzana Novakovi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2F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Š „Brajda“, Rijek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2F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8. 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2F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2F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riroda i društv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2F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Katarina Širola, 4.b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2F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Katja Božac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2F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Š Vladimira Gortana, Žminj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2F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8. 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2F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2F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riroda i društv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2F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Renata Dubravac Okretič, 3.b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2F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Marina Čabraj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2F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Š Poreč, Pore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2F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8. 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2F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2F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riroda i društv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2F9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Sonja Konjih, 4.a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Ivona Kukulja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Š Zamet, Rijek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12. 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riroda i društv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Sonja Konjuh, 4.a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Ana Matkovi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Š Kantrida, Rijek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12. 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riroda i društv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Miljenka Sladoljev-Jolić, 3.a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Martina Kontu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Š „Vitomir Širola – Pajo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12. 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riroda i društv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Ariana Brusić, 2.b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Doria Vojnovi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Š Zamet, Rijek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13. 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Tjelesna i zdravstvena kultura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Blaženka Bajić, 1.b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ensi Zbašnik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Š „Vladimir Gortan“, Rijek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13. 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Tjelesna i zdravstvena kultura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C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Željka Oruč, 2.b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ikolina Lesa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Š „Centar“, Rijek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14. 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riroda i društv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Katarina Širola, 4.b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Jelena Rado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Š „Srdoči“, Rijek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14. 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riroda i društv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Renata Dubravac Okretič, 3.b</w:t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Martina Muri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Š Vidikovac, Pul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14. 2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(11.30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/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Priroda i društv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– 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56" w:before="0" w:after="160"/>
        <w:ind w:hanging="567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Na pisani dio ispita treba donijeti dnevnik stažiranja (osim pristupnika/pristupnica koje ponavljaju ispit).</w:t>
      </w:r>
    </w:p>
    <w:p>
      <w:pPr>
        <w:pStyle w:val="Normal"/>
        <w:spacing w:lineRule="auto" w:line="256" w:before="0" w:after="160"/>
        <w:ind w:hanging="567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koliko kandidati imaju pitanja mogu se javiti višoj savjetnici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Za kontakt s mentorom obratiti se na telefonski broj škole</w:t>
      </w:r>
      <w:r>
        <w:rPr>
          <w:rFonts w:cs="Times New Roman" w:ascii="Times New Roman" w:hAnsi="Times New Roman"/>
          <w:sz w:val="22"/>
          <w:szCs w:val="22"/>
          <w:lang w:val="hr-HR" w:eastAsia="hr-HR"/>
        </w:rPr>
        <w:t xml:space="preserve"> 0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51 516 997 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>u radnome danu od 8 do 10 sat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ili pogledati na: </w:t>
      </w:r>
      <w:r>
        <w:rPr>
          <w:rFonts w:cs="Times New Roman" w:ascii="Times New Roman" w:hAnsi="Times New Roman"/>
          <w:color w:val="0563C1"/>
          <w:sz w:val="22"/>
          <w:szCs w:val="22"/>
          <w:u w:val="single"/>
          <w:lang w:val="hr-HR"/>
        </w:rPr>
        <w:t>http://www.os-kozala-ri.skole.hr/stru_ni_ispiti_za_rn</w:t>
      </w:r>
      <w:r>
        <w:rPr>
          <w:rFonts w:cs="Times New Roman" w:ascii="Times New Roman" w:hAnsi="Times New Roman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ind w:hanging="142"/>
        <w:jc w:val="both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ind w:right="-567" w:hanging="12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Viša savjetnica za razrednu nastavu: </w:t>
      </w:r>
      <w:r>
        <w:rPr>
          <w:rFonts w:cs="Times New Roman" w:ascii="Times New Roman" w:hAnsi="Times New Roman"/>
          <w:sz w:val="24"/>
          <w:szCs w:val="24"/>
          <w:lang w:val="hr-HR"/>
        </w:rPr>
        <w:t>Ivana Jurjević Jovanović</w:t>
      </w:r>
    </w:p>
    <w:p>
      <w:pPr>
        <w:pStyle w:val="Normal"/>
        <w:ind w:right="-567" w:hanging="0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051/352-073</w:t>
      </w:r>
    </w:p>
    <w:p>
      <w:pPr>
        <w:pStyle w:val="Normal"/>
        <w:ind w:right="-567" w:hanging="0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pt-BR"/>
          </w:rPr>
          <w:t>ivan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hr-HR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pt-BR"/>
          </w:rPr>
          <w:t>jurjevi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hr-HR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pt-BR"/>
          </w:rPr>
          <w:t>jovanovi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hr-HR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pt-BR"/>
          </w:rPr>
          <w:t>azo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hr-HR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pt-BR"/>
          </w:rPr>
          <w:t>hr</w:t>
        </w:r>
      </w:hyperlink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ind w:hanging="567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jurjevic-jovanov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21:00Z</dcterms:created>
  <dc:creator>Ivana Jurjevic-Jovanovic</dc:creator>
  <dc:description/>
  <dc:language>en-US</dc:language>
  <cp:lastModifiedBy>acapkovic</cp:lastModifiedBy>
  <dcterms:modified xsi:type="dcterms:W3CDTF">2019-01-21T13:21:00Z</dcterms:modified>
  <cp:revision>2</cp:revision>
  <dc:subject/>
  <dc:title/>
</cp:coreProperties>
</file>