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pis pripravnika razredne nastave iz Istarske i Primorsko-goranske županije koji će polagati stručni ispit u ispitnom roku od 15. siječnja do 1. ožujka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isani rad: 28. siječnja 2019. u 9.45 sat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78"/>
        <w:gridCol w:w="1502"/>
        <w:gridCol w:w="1126"/>
        <w:gridCol w:w="2065"/>
        <w:gridCol w:w="187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Ime i prezime pripravnik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Osnovna ško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dnevak održavanja nastavnog sat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smeni dio ispi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stav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sa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stavni predme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Mentor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razred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odjel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Željka Bogdanov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Zvonka Cara, Crikven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5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Vesna Ugrin, 3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Ena Miškov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Veruda, Pu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5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iljenka Sladoljev-Jolić, 3.a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Gorana Ivošev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Vladimira Nazora, Krn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5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erčić Silvana, 2.a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atea Pičulj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Ivana Rabljanina, Ra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5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Katarina Širola, 4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Sandra Bertoša Bea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Vladimira Nazora, Vrs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knad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knadn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atematik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– 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Sanja Horva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Nikola Tesla, Rije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7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ives Vuherer, 4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lbina Brašnjić Kelemine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Bakar, Bak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7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rena Papak Medić, 1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taša Modruš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Jurja Dobrile, Rovinj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7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Vesna Ugrin, 3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lda Bastianč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Vidikovac, Pu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7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riana Brusić, 2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Suzana Novakov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„Brajda“, Rije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8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Katarina Širola, 4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Katja Boža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Vladimira Gortana, Žminj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8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enata Dubravac Okretič, 3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arina Čabraj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Poreč, Pore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8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Sonja Konjih, 4.a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vona Kukulj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Zamet, Rije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2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Sonja Konjuh, 4.a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na Matkov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Kantrida, Rije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2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iljenka Sladoljev-Jolić, 3.a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artina Kontu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„Vitomir Širola – Pajo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2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riana Brusić, 2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Doria Vojnov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Zamet, Rije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3.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Tjelesna i zdravstvena kultura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Blaženka Bajić, 1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ensi Zbašni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„Vladimir Gortan“, Rije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3.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Tjelesna i zdravstvena kultura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Željka Oruč, 2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ikolina Lesa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„Centar“, Rije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4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Katarina Širola, 4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Jelena Rado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„Srdoči“, Rije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4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enata Dubravac Okretič, 3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artina Mur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Vidikovac, Pu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4. 2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(1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.3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– 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6" w:before="0" w:after="160"/>
        <w:ind w:hanging="567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Na pisani dio ispita treba donijeti dnevnik stažiranja (osim pristupnika/pristupnica koje ponavljaju ispit).</w:t>
      </w:r>
    </w:p>
    <w:p>
      <w:pPr>
        <w:pStyle w:val="Normal"/>
        <w:spacing w:lineRule="auto" w:line="256" w:before="0" w:after="160"/>
        <w:ind w:hanging="567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koliko kandidati imaju pitanja mogu se javiti višoj savjetnici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Za kontakt s mentorom obratiti se na telefonski broj škole</w:t>
      </w:r>
      <w:r>
        <w:rPr>
          <w:rFonts w:cs="Times New Roman" w:ascii="Times New Roman" w:hAnsi="Times New Roman"/>
          <w:sz w:val="22"/>
          <w:szCs w:val="22"/>
          <w:lang w:val="hr-HR" w:eastAsia="hr-HR"/>
        </w:rPr>
        <w:t xml:space="preserve"> 0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51 516 997 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u radnome danu od 8 do 10 sat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ili pogledati na: </w:t>
      </w:r>
      <w:r>
        <w:rPr>
          <w:rFonts w:cs="Times New Roman" w:ascii="Times New Roman" w:hAnsi="Times New Roman"/>
          <w:color w:val="0563C1"/>
          <w:sz w:val="22"/>
          <w:szCs w:val="22"/>
          <w:u w:val="single"/>
          <w:lang w:val="hr-HR"/>
        </w:rPr>
        <w:t>http://www.os-kozala-ri.skole.hr/stru_ni_ispiti_za_rn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hanging="142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-567" w:hanging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Viša savjetnica za razrednu nastavu: </w:t>
      </w:r>
      <w:r>
        <w:rPr>
          <w:rFonts w:cs="Times New Roman" w:ascii="Times New Roman" w:hAnsi="Times New Roman"/>
          <w:sz w:val="24"/>
          <w:szCs w:val="24"/>
          <w:lang w:val="hr-HR"/>
        </w:rPr>
        <w:t>Ivana Jurjević Jovanović</w:t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051/352-073</w:t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ivan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hr-HR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jurjevi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hr-HR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jovanovi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hr-HR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azo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hr-HR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hr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ind w:hanging="567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jurjevic-jovanov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9:00Z</dcterms:created>
  <dc:creator>Ivana Jurjevic-Jovanovic</dc:creator>
  <dc:description/>
  <dc:language>en-US</dc:language>
  <cp:lastModifiedBy>acapkovic</cp:lastModifiedBy>
  <dcterms:modified xsi:type="dcterms:W3CDTF">2019-01-18T09:49:00Z</dcterms:modified>
  <cp:revision>2</cp:revision>
  <dc:subject/>
  <dc:title/>
</cp:coreProperties>
</file>