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</w:rPr>
        <w:t>STRUČNI ISPITI     od 15. siječnja 2018. do 1. ožujka 2019.</w:t>
      </w:r>
    </w:p>
    <w:p>
      <w:pPr>
        <w:pStyle w:val="Normal"/>
        <w:rPr/>
      </w:pPr>
      <w:r>
        <w:rPr/>
        <w:t>mr. Đurđa Kulušić, viša savjetnica</w:t>
      </w:r>
      <w:bookmarkStart w:id="0" w:name="_GoBack"/>
      <w:bookmarkEnd w:id="0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7"/>
        <w:gridCol w:w="1950"/>
        <w:gridCol w:w="1717"/>
        <w:gridCol w:w="1732"/>
        <w:gridCol w:w="1717"/>
        <w:gridCol w:w="1730"/>
        <w:gridCol w:w="1722"/>
      </w:tblGrid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Matije Gupca, Davorina Bazjanca 2,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isani dio stručnoga ispita: 1. veljače 2019. u 9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8 sat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u 8 sa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veljače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 8 sati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8 sat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av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avn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drea Rad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orv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a Ču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ja Lovre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Ante Starčev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a Čul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tarina Kef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orv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ina Čul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istijan Konči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Lotrš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Szab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ubravka Buković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azde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Sesvetska Se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cija Ka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a Arb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J. Klovića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a Szab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ura Šošt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u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cija Kal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Mike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. Naz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ja Kali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ja Hor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Jordanov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menka Mlinar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Herc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Nikole Te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menka Mlinar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lerijan Laz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Cvjetno nase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menka Mlinari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ar Dominik Novak</w:t>
            </w:r>
            <w:r>
              <w:rPr>
                <w:rFonts w:cs="Calibri"/>
                <w:sz w:val="18"/>
                <w:szCs w:val="18"/>
              </w:rPr>
              <w:t xml:space="preserve"> Osnovna Montessori škola barunice Dedee Vranyczan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pomenka Mlinar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šela Raj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F. K. Frankop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Szab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na Jakim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Jordanov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tra Szab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kolina Mari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A. G. Mato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 10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na Bub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Rap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 11,30 sati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onija 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 10 s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890</wp:posOffset>
                </wp:positionV>
                <wp:extent cx="9028430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300"/>
                              <w:gridCol w:w="1597"/>
                              <w:gridCol w:w="1238"/>
                              <w:gridCol w:w="1705"/>
                              <w:gridCol w:w="1271"/>
                              <w:gridCol w:w="1691"/>
                              <w:gridCol w:w="1286"/>
                              <w:gridCol w:w="140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na škola Matije Gupca, Davorina Bazjanca 2,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isani dio stručnoga ispita: 1. veljače  2019. u 9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jelesna i zdravstv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jelesna i zdravstv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2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kov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3. veljače 20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. veljače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 8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vona Bor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a Sel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Katarina Hukl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J. Zagor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Dona Borovi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Jelena Hla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(Luk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M. Gupc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driana Graber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A. Starčevića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ora Grej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snovna Montessori škola barunice Dedee Vranyczan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Kristina Pukli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br/>
                                    <w:t>OŠ Brest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nata Reli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ikolina Rađ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Trnjansk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lema Mešk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Gupc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etra Kun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. Gupc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ndra Fabijan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Čučerj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deta Idri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Matije Gup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ateja Pav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. Filipović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etra Ore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 sati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Jasminka Baj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ure Kaštelan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pomenka Mlina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tina Bal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Davorina Trstenjak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Vedrana Čon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onika To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Bukov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 sati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Brankica Ivanč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Vukomer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u 10,30 sati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291pt;mso-wrap-distance-left:0pt;mso-wrap-distance-right:9pt;mso-wrap-distance-top:0pt;mso-wrap-distance-bottom:0pt;margin-top:8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300"/>
                        <w:gridCol w:w="1597"/>
                        <w:gridCol w:w="1238"/>
                        <w:gridCol w:w="1705"/>
                        <w:gridCol w:w="1271"/>
                        <w:gridCol w:w="1691"/>
                        <w:gridCol w:w="1286"/>
                        <w:gridCol w:w="1409"/>
                        <w:gridCol w:w="1219"/>
                      </w:tblGrid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na škola Matije Gupca, Davorina Bazjanca 2,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isani dio stručnoga ispita: 1. veljače  2019. u 9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jelesna i zdravstv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jelesna i zdravstv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2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kov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3. veljače 201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. veljač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 8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pravnik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n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vona Bor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a Sel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Katarina Hukl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J. Zagor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ona Borovi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Jelena Hla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(Luki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M. Gupc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driana Gra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A. Starčevića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Dora Grej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snovna Montessori škola barunice Dedee Vranyczan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Kristina Pukli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br/>
                              <w:t>OŠ Brest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nata Reli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ikolina Rađ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Trnjansk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lema Mešk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Gupc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tra Kun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. Gupc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andra Fabijan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Čučerj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adeta Idri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Matije Gup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ateja Pav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. Filipović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tra Oreš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 sati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Jasminka Baj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ure Kaštelan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pomenka Mlina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tina Bal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Davorina Trstenjak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Vedrana Čon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onika To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Bukov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 sati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rankica Ivanč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Vukom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u 10,30 sati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3:00Z</dcterms:created>
  <dc:creator>dkulusic</dc:creator>
  <dc:description/>
  <dc:language>en-US</dc:language>
  <cp:lastModifiedBy>acapkovic</cp:lastModifiedBy>
  <cp:lastPrinted>2019-01-17T10:38:00Z</cp:lastPrinted>
  <dcterms:modified xsi:type="dcterms:W3CDTF">2019-01-22T11:43:00Z</dcterms:modified>
  <cp:revision>2</cp:revision>
  <dc:subject/>
  <dc:title/>
</cp:coreProperties>
</file>