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>
          <w:b/>
        </w:rPr>
        <w:t>STRUČNI ISPITI     od 15. siječnja 2018. do 1. ožujka 2019.</w:t>
      </w:r>
    </w:p>
    <w:p>
      <w:pPr>
        <w:pStyle w:val="Normal"/>
        <w:rPr/>
      </w:pPr>
      <w:r>
        <w:rPr/>
        <w:t>mr. Đurđa Kulušić, viša savjetnica</w:t>
      </w:r>
      <w:bookmarkStart w:id="0" w:name="_GoBack"/>
      <w:bookmarkEnd w:id="0"/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707"/>
        <w:gridCol w:w="1950"/>
        <w:gridCol w:w="1717"/>
        <w:gridCol w:w="1732"/>
        <w:gridCol w:w="1717"/>
        <w:gridCol w:w="1730"/>
        <w:gridCol w:w="1722"/>
      </w:tblGrid>
      <w:tr>
        <w:trPr/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škola Matije Gupca, Davorina Bazjanca 2, Zagr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Pisani dio stručnoga ispita: 1. veljače 2019. u 9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roda i društ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 veljače 201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8 sati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kovna kul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. veljače 201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u 8 sat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rvatski 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veljače 201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u 8 sati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roda i društ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 veljače 201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8 sati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pravnik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ntor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pravni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ntor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pravnik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ntor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pravnik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ntor 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ndrea Radan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orva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na Čul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teja Lovre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Ante Starčević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na Čuli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atarina Kefel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orv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rina Čuli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ristijan Končin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Lotršč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ra Szabo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Dubravka Buković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Sazdev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Sesvetska Sel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ucija Kal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tea Arb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Š J. Klovića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ra Szab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aura Šoštar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Bukov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ucija Kali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ana Mikec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V. Naz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cija Kalin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nja Hor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Jordanova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pomenka Mlinari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etra Herc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Nikole Tes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menka Mlinari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alerijan Laz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Cvjetno nasel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pomenka Mlinari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ntonija Mar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Volt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(u 10 sa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išela Rajz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F. K. Frankopa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etra Szab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ana Jakim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Jordanova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etra Szab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ikolina Marin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A. G. Matoš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u 10 sat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ina Buba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Rap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u 11,30 sati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pomena:</w:t>
      </w:r>
      <w:r>
        <w:rPr>
          <w:sz w:val="24"/>
          <w:szCs w:val="24"/>
        </w:rPr>
        <w:t xml:space="preserve"> Sve informacije o polaganju stručnoga ispita dostupne su na mrežnoj stranici škole: </w:t>
      </w:r>
      <w:r>
        <w:rPr>
          <w:i/>
          <w:sz w:val="24"/>
          <w:szCs w:val="24"/>
        </w:rPr>
        <w:t>www.os-mgubec.h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24890</wp:posOffset>
                </wp:positionV>
                <wp:extent cx="9028430" cy="341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8430" cy="341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2"/>
                              <w:gridCol w:w="1300"/>
                              <w:gridCol w:w="1597"/>
                              <w:gridCol w:w="1238"/>
                              <w:gridCol w:w="1705"/>
                              <w:gridCol w:w="1271"/>
                              <w:gridCol w:w="1691"/>
                              <w:gridCol w:w="1286"/>
                              <w:gridCol w:w="1409"/>
                              <w:gridCol w:w="1219"/>
                            </w:tblGrid>
                            <w:tr>
                              <w:trPr/>
                              <w:tc>
                                <w:tcPr>
                                  <w:tcW w:w="1421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snovna škola Matije Gupca, Davorina Bazjanca 2, Zagre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Pisani dio stručnoga ispita: 1. veljače  2019. u 9 s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jelesna i zdravstvena kultu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. veljače 201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 8 s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Tjelesna i zdravstvena kultu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12. veljače 201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u 8 s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kovna kultu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3. veljače 2019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 8 sat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temat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. veljače 201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 8 sati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temat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. veljače 201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 8 s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ipravnik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entor 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ipravnik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entor 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ipravnik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entor 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ipravnik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entor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ipravnik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ento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Ivona Borov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Š Sesvetska Sel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pomenka Mlinarić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Katarina Hukl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Š M. J. Zagor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pomenka Mlinarić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Dona Borovi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Š Nikole Tesle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nata Relić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Jelena Hlad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(Lukić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OŠ M. Gupca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Lucija Kalin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Adriana Grabere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OŠ A. Starčevića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Lucija Kal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Lucija Raj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Š Ružičnjak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nata Relić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Kristina Pukli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br/>
                                    <w:t>OŠ Brest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nata Relić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Nikolina Rađ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Š Trnjanska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Marina Čulin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Alema Mešk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Š M. Gupca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Marina Čulin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Petra Kunt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Š M. Gupca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Marina Čul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Sandra Fabijan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Š Čučerje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ucija Kalin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Sadeta Idriz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Š Matije Gup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ucija Kalin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Mateja Pavl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Š I. Filipovića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Spomenka Mlinarić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Petra Oreš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Š Iv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(u 10 sati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Jasminka Baj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Š Jure Kaštelana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Spomenka Mlinar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rtina Bal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Š Davorina Trstenjaka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rina Čulin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Vedrana Čond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Š Nikole Tesle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Monika Tol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Š Bukova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(u 10 sati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Brankica Ivanč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Š Vukomere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(u 10,30 sati)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9pt;height:269pt;mso-wrap-distance-left:0pt;mso-wrap-distance-right:9pt;mso-wrap-distance-top:0pt;mso-wrap-distance-bottom:0pt;margin-top:80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2"/>
                        <w:gridCol w:w="1300"/>
                        <w:gridCol w:w="1597"/>
                        <w:gridCol w:w="1238"/>
                        <w:gridCol w:w="1705"/>
                        <w:gridCol w:w="1271"/>
                        <w:gridCol w:w="1691"/>
                        <w:gridCol w:w="1286"/>
                        <w:gridCol w:w="1409"/>
                        <w:gridCol w:w="1219"/>
                      </w:tblGrid>
                      <w:tr>
                        <w:trPr/>
                        <w:tc>
                          <w:tcPr>
                            <w:tcW w:w="1421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snovna škola Matije Gupca, Davorina Bazjanca 2, Zagre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Pisani dio stručnoga ispita: 1. veljače  2019. u 9 sa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jelesna i zdravstvena kultu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. veljače 201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 8 sa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Tjelesna i zdravstvena kultu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12. veljače 201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u 8 sa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kovna kultu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3. veljače 2019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 8 sati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temati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. veljače 201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 8 sati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temati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. veljače 201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 8 s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ipravnik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entor 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pravnik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entor 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ipravnik 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entor 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ipravnik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entor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ipravnik 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ento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Ivona Borov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Š Sesvetska Sel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pomenka Mlinarić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Katarina Hukl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Š M. J. Zagor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pomenka Mlinarić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Dona Borovi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Š Nikole Tesle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nata Relić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Jelena Hlad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(Lukić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OŠ M. Gupca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Lucija Kalin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Adriana Grabere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OŠ A. Starčevića 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Lucija Kal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Lucija Raj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Š Ružičnjak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nata Relić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Kristina Pukli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br/>
                              <w:t>OŠ Brest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nata Relić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Nikolina Rađ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Š Trnjanska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Marina Čulin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Alema Mešk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Š M. Gupca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Marina Čulin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Petra Kunt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Š M. Gupca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Marina Čul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Sandra Fabijan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Š Čučerje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ucija Kalin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Sadeta Idriz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Š Matije Gup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ucija Kalin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Mateja Pavl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Š I. Filipovića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Spomenka Mlinarić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Petra Oreš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Š Iv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(u 10 sati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Jasminka Baj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Š Jure Kaštelana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Spomenka Mlinar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rtina Bal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Š Davorina Trstenjaka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rina Čulin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Vedrana Čond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Š Nikole Tesle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Monika Tol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Š Bukova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(u 10 sati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Brankica Ivanč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Š Vukomere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(u 10,30 sati)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pomena:</w:t>
      </w:r>
      <w:r>
        <w:rPr>
          <w:sz w:val="24"/>
          <w:szCs w:val="24"/>
        </w:rPr>
        <w:t xml:space="preserve"> Sve informacije o polaganju stručnoga ispita dostupne su na mrežnoj stranici škole: </w:t>
      </w:r>
      <w:r>
        <w:rPr>
          <w:i/>
          <w:sz w:val="24"/>
          <w:szCs w:val="24"/>
        </w:rPr>
        <w:t>www.os-mgubec.hr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Times New Roman" w:cs="Calibri"/>
      <w:sz w:val="28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cs="Calibri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27:00Z</dcterms:created>
  <dc:creator>dkulusic</dc:creator>
  <dc:description/>
  <dc:language>en-US</dc:language>
  <cp:lastModifiedBy>acapkovic</cp:lastModifiedBy>
  <cp:lastPrinted>2019-01-17T10:38:00Z</cp:lastPrinted>
  <dcterms:modified xsi:type="dcterms:W3CDTF">2019-01-21T08:27:00Z</dcterms:modified>
  <cp:revision>2</cp:revision>
  <dc:subject/>
  <dc:title/>
</cp:coreProperties>
</file>