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1647190" cy="7296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tručni ispit za stručne suradnike psihologe u osn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</w:rPr>
        <w:t>Stručni ispit polaže se 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Osnovnoj školi Vrbani u Zagrebu, </w:t>
      </w:r>
      <w:r>
        <w:rPr>
          <w:rFonts w:cs="Times New Roman" w:ascii="Times New Roman" w:hAnsi="Times New Roman"/>
          <w:b/>
          <w:szCs w:val="20"/>
          <w:lang w:val="pl-PL"/>
        </w:rPr>
        <w:t>Listopadska 8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isani rad: </w:t>
      </w:r>
      <w:r>
        <w:rPr>
          <w:rFonts w:cs="Times New Roman" w:ascii="Times New Roman" w:hAnsi="Times New Roman"/>
          <w:szCs w:val="20"/>
          <w:lang w:val="pl-PL"/>
        </w:rPr>
        <w:t>19. veljače 2019. od 10 do 13 h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raktični i usmeni dio: </w:t>
      </w:r>
      <w:r>
        <w:rPr>
          <w:rFonts w:cs="Times New Roman" w:ascii="Times New Roman" w:hAnsi="Times New Roman"/>
          <w:szCs w:val="20"/>
          <w:lang w:val="pl-PL"/>
        </w:rPr>
        <w:t>19.,</w:t>
      </w:r>
      <w:r>
        <w:rPr>
          <w:rFonts w:cs="Times New Roman" w:ascii="Times New Roman" w:hAnsi="Times New Roman"/>
          <w:b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Cs w:val="20"/>
          <w:lang w:val="pl-PL"/>
        </w:rPr>
        <w:t>20. i 21. veljače 2019.,  prema raspored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4"/>
        <w:gridCol w:w="1067"/>
        <w:gridCol w:w="1411"/>
        <w:gridCol w:w="1816"/>
        <w:gridCol w:w="131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u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zr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rije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Pripravn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 dio isp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19.2.201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o 13 sa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čni dio ispita - radio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19.2.201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o 14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Škrle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20.2.201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o 8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Siča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 do 9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araži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 do 10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 Maksimovi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ija stručnog rada i usmeni dio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o 11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Siča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 do 12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araži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 do 12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 Maksimovi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vrtak, 21.2.201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o 8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Bab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rad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 do 9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Peni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rad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o 10,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Babi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(ponavlja)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 do 11,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Benčevi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i rad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Škrle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2:00Z</dcterms:created>
  <dc:creator>Psiholog</dc:creator>
  <dc:description/>
  <dc:language>en-US</dc:language>
  <cp:lastModifiedBy>acapkovic</cp:lastModifiedBy>
  <dcterms:modified xsi:type="dcterms:W3CDTF">2019-02-04T10:22:00Z</dcterms:modified>
  <cp:revision>2</cp:revision>
  <dc:subject/>
  <dc:title/>
</cp:coreProperties>
</file>