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72"/>
        <w:gridCol w:w="826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  <w:gridCol w:w="2977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rok od 10. veljače do 10. travnja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25. veljače 2019.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1.00 – 14.00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ejan Seretinek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rko Malbaša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. veljače 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rko Malbaš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štveno-gospodarski  odnosi  hrvatskog srednjovjekovl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ejan Seretinek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ninski poluotok i njegovi stanovnici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  <w:tc>
          <w:tcPr>
            <w:tcW w:w="10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i, Split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kon održanih oglednih satov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e-adresu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nkriza@net.hr</w:t>
              </w:r>
            </w:hyperlink>
            <w:r>
              <w:rPr>
                <w:sz w:val="22"/>
                <w:szCs w:val="22"/>
                <w:lang w:val="it-IT"/>
              </w:rPr>
              <w:t xml:space="preserve">   ili na br. mob. O99 733 36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92/3808762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iza@net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0:00Z</dcterms:created>
  <dc:creator>ivana lekic</dc:creator>
  <dc:description/>
  <dc:language>en-US</dc:language>
  <cp:lastModifiedBy>lmiletic</cp:lastModifiedBy>
  <cp:lastPrinted>2012-04-16T14:20:00Z</cp:lastPrinted>
  <dcterms:modified xsi:type="dcterms:W3CDTF">2019-02-06T10:50:00Z</dcterms:modified>
  <cp:revision>2</cp:revision>
  <dc:subject/>
  <dc:title>Stručni ispit za pripravnike učitelje engleskoga jezika</dc:title>
</cp:coreProperties>
</file>