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6"/>
        <w:gridCol w:w="69"/>
        <w:gridCol w:w="790"/>
        <w:gridCol w:w="1142"/>
        <w:gridCol w:w="3477"/>
        <w:gridCol w:w="62"/>
        <w:gridCol w:w="900"/>
        <w:gridCol w:w="1447"/>
        <w:gridCol w:w="1330"/>
        <w:gridCol w:w="1424"/>
        <w:gridCol w:w="1407"/>
        <w:gridCol w:w="1386"/>
        <w:gridCol w:w="1395"/>
        <w:gridCol w:w="2717"/>
      </w:tblGrid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zimski rok od 15. siječnja do 1. ožujka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1. veljače 2019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00 – 15.0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e Dundić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a Mar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rbara Naz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ija Para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mislav Perv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es Rake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 Šar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novnoj školi don Lovre Katića u Solin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 veljače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nes Raklela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nutak Rima – legenda i povijest 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5.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9.40-10.25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Barbara Nazor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Stanovnišvo, vjera, graditelj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0.45-11.3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Josip Cel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Osnutak Rima – legenda i 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1.35-12.2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eastAsia="Batang;바탕" w:cs="Arial" w:ascii="Calibri" w:hAnsi="Calibri"/>
                <w:b/>
              </w:rPr>
              <w:t>Ina Marin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Calibri" w:ascii="Calibri" w:hAnsi="Calibri"/>
              </w:rPr>
              <w:t>Stanovnišvo, vjera, graditelj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12.25-13.10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Nastavna tema i 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. veljače 2019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 Para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aj rata u Europi i svijet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e Dundić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vijet nakon Drugoga svjetskog r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-15.3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mislav Pervan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raj rata u Europi i svijet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-16.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magoj Kuštre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vijet nakon Drugoga svjetskog r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-17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tema i 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veljače 20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an Šari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ilike u Jugoslaviji pred kraj rat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b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4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34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snovna škola don Lovre Katića u Solinu - nakon svih održanih oglednih satova toga dan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6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veljače 2012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hyperlink r:id="rId2">
              <w:r>
                <w:rPr>
                  <w:rStyle w:val="InternetLink"/>
                  <w:rFonts w:cs="Calibri" w:ascii="Calibri" w:hAnsi="Calibri"/>
                  <w:lang w:val="it-IT"/>
                </w:rPr>
                <w:t>filipmodric1@net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 ili na br. mob. 098 175 37 2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 savjetnice Lorande Miletić, telefonom 092 380 8762 ili na e-adresu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loranda.miletic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@net.hr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ivana lekic</dc:creator>
  <dc:description/>
  <dc:language>en-US</dc:language>
  <cp:lastModifiedBy>lmiletic</cp:lastModifiedBy>
  <cp:lastPrinted>2012-04-16T14:20:00Z</cp:lastPrinted>
  <dcterms:modified xsi:type="dcterms:W3CDTF">2019-01-25T08:04:00Z</dcterms:modified>
  <cp:revision>2</cp:revision>
  <dc:subject/>
  <dc:title>Stručni ispit za pripravnike učitelje engleskoga jezika</dc:title>
</cp:coreProperties>
</file>