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Stručni ispit z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stručne suradnike pedagoge u osnovnim školama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tručni ispiti polažu se u</w:t>
      </w:r>
      <w:r>
        <w:rPr/>
        <w:t xml:space="preserve">  Osnovnoj školi Gripe, Split, Ulica Alojzija Stepinca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smeni dio stručnog ispita održat će se</w:t>
      </w:r>
      <w:r>
        <w:rPr/>
        <w:t xml:space="preserve">  </w:t>
      </w:r>
      <w:r>
        <w:rPr>
          <w:b/>
          <w:i/>
        </w:rPr>
        <w:t>7 . veljače 2019</w:t>
      </w:r>
      <w:r>
        <w:rPr>
          <w:i/>
        </w:rPr>
        <w:t xml:space="preserve">. godine s početkom u </w:t>
      </w:r>
      <w:r>
        <w:rPr>
          <w:b/>
          <w:i/>
        </w:rPr>
        <w:t>10.00 sati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 xml:space="preserve">Mentor sustručnjak na ispitu: Agnes Jelačić -  </w:t>
      </w:r>
      <w:r>
        <w:rPr/>
        <w:t>jelacicagnes@gmail.com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b/>
        </w:rPr>
        <w:t>Nastavni sat/radionica održat će se prema sljedećem rasporedu: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994"/>
        <w:gridCol w:w="2278"/>
        <w:gridCol w:w="1418"/>
        <w:gridCol w:w="1559"/>
      </w:tblGrid>
      <w:tr>
        <w:trPr>
          <w:trHeight w:val="5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.br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me i prezime kandidat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red/Tema radioni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dnevak održavanja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lena Babi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don Lovre Katića, So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raživ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ja Beni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Bartula Kašića, zad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 ponavlja pis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tra Glibot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 Visoka, Spl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kaz istraži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da Grani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Vrgorac, Vrgora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 ponavlja pisa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</w:tr>
      <w:tr>
        <w:trPr>
          <w:trHeight w:val="2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olina Jerkan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Dinka Šimunovića, Hrv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ka Pai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Pojišan, Spl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kaz istraži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ađana Paviči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Vidici, Šibeni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kaz istraži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entina Ujević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Ivan Goran Kovačić, Cista Velik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kaz istraživanj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</w:tr>
      <w:tr>
        <w:trPr>
          <w:trHeight w:val="2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arina Vasilj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Š Zemunik, Zemunik Donj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ion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 dogovoru s mentorico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Usmeni dio ispita održat će </w:t>
      </w:r>
      <w:r>
        <w:rPr/>
        <w:t>se  11., 12. i 13. veljače 2019</w:t>
      </w:r>
      <w:r>
        <w:rPr>
          <w:i/>
        </w:rPr>
        <w:t xml:space="preserve">. </w:t>
      </w:r>
      <w:r>
        <w:rPr/>
        <w:t>poslije praktičnog dijela isp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avjetnik: Đurđica Kaurloto Martinić, </w:t>
      </w:r>
      <w:r>
        <w:rPr/>
        <w:t xml:space="preserve">tel: 021/ 340-989, e-mail: </w:t>
      </w:r>
      <w:hyperlink r:id="rId2">
        <w:r>
          <w:rPr>
            <w:rStyle w:val="InternetLink"/>
          </w:rPr>
          <w:t>durdica.kaurloto-martinic@azoo.hr</w:t>
        </w:r>
      </w:hyperlink>
    </w:p>
    <w:p>
      <w:pPr>
        <w:pStyle w:val="Normal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rdica.kaurloto-martinic@azoo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1:11:00Z</dcterms:created>
  <dc:creator>dkmartinic</dc:creator>
  <dc:description/>
  <dc:language>en-US</dc:language>
  <cp:lastModifiedBy>acapkovic</cp:lastModifiedBy>
  <dcterms:modified xsi:type="dcterms:W3CDTF">2019-01-22T11:11:00Z</dcterms:modified>
  <cp:revision>2</cp:revision>
  <dc:subject/>
  <dc:title/>
</cp:coreProperties>
</file>