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Ispitni rok: 10. veljače do 10. travnja 2019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1. travnja 2019.</w:t>
      </w:r>
      <w:r>
        <w:rPr/>
        <w:t xml:space="preserve"> godine s početkom u </w:t>
      </w:r>
      <w:r>
        <w:rPr>
          <w:b/>
        </w:rPr>
        <w:t>10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3. travnja 2019.</w:t>
      </w:r>
      <w:r>
        <w:rPr/>
        <w:t xml:space="preserve">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 3. travnja 201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95"/>
        <w:gridCol w:w="2977"/>
        <w:gridCol w:w="1417"/>
      </w:tblGrid>
      <w:tr>
        <w:trPr>
          <w:trHeight w:val="9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jan Drakuli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enički dom Kvarner, 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ereotipi i predras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ita Rešet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enički dom Virovi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jateljstvo treba njego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ica Hajdi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ški učenički dom Dubrov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nasilno rješavanje suk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10.30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nsi Rabar Batova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inski kolegij- Klasična gimnazija s pravom ja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eativna ek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11.15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ko Suna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hnička škola 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ježbaš li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/>
        <w:t>Na usmeni dio stručnog ispita poželjno je da pristupnici donesu Dnevnik stažiranja (mapu-portfolio) ukoliko su ga vodili tijekom pripravničkog staž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7:00Z</dcterms:created>
  <dc:creator>acapkovic</dc:creator>
  <dc:description/>
  <dc:language>en-US</dc:language>
  <cp:lastModifiedBy>acapkovic</cp:lastModifiedBy>
  <cp:lastPrinted>2014-10-16T15:16:00Z</cp:lastPrinted>
  <dcterms:modified xsi:type="dcterms:W3CDTF">2019-03-01T10:27:00Z</dcterms:modified>
  <cp:revision>2</cp:revision>
  <dc:subject/>
  <dc:title>Poštovane/i,</dc:title>
</cp:coreProperties>
</file>