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iz Hrvatskoga jezika na jesenskom roku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riječka hrvatska gimnazija, Frana Kurelca 1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4. ožujka 2019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2:00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ni Bearzi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rojevi (deklinacija i pisanje brojeva) - obrad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. c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ožujka 2019.; 11:35 (5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Danijela Šivak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Vesna Parun, </w:t>
            </w:r>
            <w:r>
              <w:rPr>
                <w:rFonts w:eastAsia="Batang;바탕" w:cs="Arial" w:ascii="Book Antiqua" w:hAnsi="Book Antiqua"/>
                <w:i/>
              </w:rPr>
              <w:t>Ti koja imaš nevinije ruke</w:t>
            </w:r>
            <w:r>
              <w:rPr>
                <w:rFonts w:eastAsia="Batang;바탕" w:cs="Arial" w:ascii="Book Antiqua" w:hAnsi="Book Antiqua"/>
              </w:rPr>
              <w:t xml:space="preserve"> –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ožujka 2019.; 12:25 (6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ula Trinajstić Ivan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rojevi (deklinacija i pisanje brojeva)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ožujka 2019.; 8:00 (1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Mat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Vesna Parun, </w:t>
            </w:r>
            <w:r>
              <w:rPr>
                <w:rFonts w:eastAsia="Batang;바탕" w:cs="Arial" w:ascii="Book Antiqua" w:hAnsi="Book Antiqua"/>
                <w:i/>
              </w:rPr>
              <w:t>Ti koja imaš nevinije ruke</w:t>
            </w:r>
            <w:r>
              <w:rPr>
                <w:rFonts w:eastAsia="Batang;바탕" w:cs="Arial" w:ascii="Book Antiqua" w:hAnsi="Book Antiqua"/>
              </w:rPr>
              <w:t xml:space="preserve"> –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ožujka 2019.;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artina Mrgan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eksička norma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9. ožujka 2019.; 9:40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vana Crnković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eksička norma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ožujka 2019.; 8:00 (1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ela Bene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asprava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ožujka 2019.;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Klunić Zori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rojevne imenice i brojevni prilozi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travnja 2019.; 11:35 (5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Željka Kondić Dabo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Rasprava 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travnja 2019.; 12:25 (6. sat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Jasna Perković Milosavljević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Jasmina Tanović</w:t>
            </w:r>
            <w:r>
              <w:rPr>
                <w:rFonts w:cs="Arial" w:ascii="Book Antiqua" w:hAnsi="Book Antiqua"/>
              </w:rPr>
              <w:t xml:space="preserve"> usmeni će dio ispita polagati 18. ožujka 2019. od 13:15 sati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Tena Oršić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Sara Blažina</w:t>
            </w:r>
            <w:r>
              <w:rPr>
                <w:rFonts w:cs="Arial" w:ascii="Book Antiqua" w:hAnsi="Book Antiqua"/>
              </w:rPr>
              <w:t xml:space="preserve"> usmeni će dio ispita polagati 26. ožujka 2019. od 9:45 sati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a Helena Džin usmeni će dio ispita polagati 1. travnja 2019. od 13:15 sati.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savjetnika: Linda Grubišić Belina, viša savjetnica za hrvatski jezi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linda.grubisic-belina@azoo.hr; 051 317 69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mentora na ispitu: Slavica Dundović, profesorica savjet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: </w:t>
      </w:r>
      <w:hyperlink r:id="rId2">
        <w:r>
          <w:rPr>
            <w:rStyle w:val="InternetLink"/>
            <w:rFonts w:cs="Book Antiqua" w:ascii="Book Antiqua" w:hAnsi="Book Antiqua"/>
          </w:rPr>
          <w:t>slavica25@net.hr</w:t>
        </w:r>
      </w:hyperlink>
      <w:r>
        <w:rPr>
          <w:rFonts w:cs="Book Antiqua" w:ascii="Book Antiqua" w:hAnsi="Book Antiqua"/>
        </w:rPr>
        <w:t>; 095 222443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Slavica Dundović, mentorica u školi polaganja stručnog ispita, moli da joj  se pristupnik najprije javi e-mailom ili porukom nakon čega će uslijediti dogovor. Literatura za 2. razred: Dujmović Markusi, Dragica. 2014. </w:t>
      </w:r>
      <w:r>
        <w:rPr>
          <w:rFonts w:cs="Book Antiqua" w:ascii="Book Antiqua" w:hAnsi="Book Antiqua"/>
          <w:i/>
        </w:rPr>
        <w:t>Fon - Fon 2</w:t>
      </w:r>
      <w:r>
        <w:rPr>
          <w:rFonts w:cs="Book Antiqua" w:ascii="Book Antiqua" w:hAnsi="Book Antiqua"/>
        </w:rPr>
        <w:t xml:space="preserve">, udžbenik hrvatskoga jezika za 2. r. gimnazije. Profil. Zagreb. Literatura za 4. razred: </w:t>
      </w:r>
      <w:r>
        <w:rPr>
          <w:rFonts w:cs="Book Antiqua" w:ascii="Book Antiqua" w:hAnsi="Book Antiqua"/>
          <w:i/>
        </w:rPr>
        <w:t>Fon – fon 4</w:t>
      </w:r>
      <w:r>
        <w:rPr>
          <w:rFonts w:cs="Book Antiqua" w:ascii="Book Antiqua" w:hAnsi="Book Antiqua"/>
        </w:rPr>
        <w:t xml:space="preserve">, udžbenik hrvatskoga jezika za 4. r. gimnazije. Profil. Zagreb.; Dujmović Markusi, Dragica. 2014. </w:t>
      </w:r>
      <w:r>
        <w:rPr>
          <w:rFonts w:cs="Book Antiqua" w:ascii="Book Antiqua" w:hAnsi="Book Antiqua"/>
          <w:i/>
        </w:rPr>
        <w:t>Književni vremeplov 4</w:t>
      </w:r>
      <w:r>
        <w:rPr>
          <w:rFonts w:cs="Book Antiqua" w:ascii="Book Antiqua" w:hAnsi="Book Antiqua"/>
        </w:rPr>
        <w:t>, čitanka iz hrvatskoga jezika za 4. r. gimnazije. Profil. Zagreb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Prva riječka hrvatska gimnazija, Rijeka) dođu najkasnije 15 minuta prije početka pisanoga dijela ispita ili izvođenja nastave ili usmenoga dijela ispit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treba donijeti dnevnik stažiranj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Lindu Grubišić Belina slanjem dopisa na adresu elektroničke pošte: linda.grubisic-belina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a25@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5:00Z</dcterms:created>
  <dc:creator>ivana lekic</dc:creator>
  <dc:description/>
  <cp:keywords/>
  <dc:language>en-US</dc:language>
  <cp:lastModifiedBy>Linda Grubisic-Belina</cp:lastModifiedBy>
  <cp:lastPrinted>2019-03-04T10:26:00Z</cp:lastPrinted>
  <dcterms:modified xsi:type="dcterms:W3CDTF">2019-03-04T12:46:00Z</dcterms:modified>
  <cp:revision>13</cp:revision>
  <dc:subject/>
  <dc:title>Stručni ispit za pripravnike učitelje engleskoga jezika</dc:title>
</cp:coreProperties>
</file>