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– </w:t>
            </w:r>
            <w:r>
              <w:rPr>
                <w:rFonts w:cs="Arial" w:ascii="Book Antiqua" w:hAnsi="Book Antiqua"/>
                <w:b/>
              </w:rPr>
              <w:t>za OŠ i SŠ 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</w:rPr>
              <w:t>Igor Kretonić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Humanizam u znanosti; razvoj humanizma u Hrvatskoj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</w:rPr>
              <w:t>Dario Cvjetović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Renesansa – novi stil u umjetnost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5 – 10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</w:rPr>
              <w:t>Ivana Papac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Humanizam u znanosti; razvoj humanizma u Hrvatsko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0 – 11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</w:rPr>
              <w:t>Matea Brisud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Francuska, Habsburška Monarhija, Rusija, Ujedinjeno Kraljevstv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–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</w:rPr>
              <w:t>Maja Juratovac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Francuska, Habsburška Monarhija, Rusija, Ujedinjeno Kraljevstv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– 13.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 od 14 sati</w:t>
            </w:r>
          </w:p>
          <w:p>
            <w:pPr>
              <w:pStyle w:val="ListParagraph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Predmet/predmetno područje i ispitn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   Franjo Čičak, vanjski suradnik</w:t>
      </w:r>
      <w:bookmarkStart w:id="0" w:name="_GoBack"/>
      <w:bookmarkEnd w:id="0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     Anita Hr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Link"/>
            <w:rFonts w:cs="Arial" w:ascii="Calibri" w:hAnsi="Calibri"/>
          </w:rPr>
          <w:t>hrsak.anit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M5910509358033977027msolistparagraph" w:customStyle="1">
    <w:name w:val="m_-5910509358033977027msolistparagraph"/>
    <w:basedOn w:val="Normal"/>
    <w:qFormat/>
    <w:rsid w:val="001f6ec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ak.ani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7ACF5-3738-4A95-A8F9-1184A88E6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8:00Z</dcterms:created>
  <dc:creator>ivana lekic</dc:creator>
  <dc:description/>
  <dc:language>en-US</dc:language>
  <cp:lastModifiedBy>Cicak</cp:lastModifiedBy>
  <cp:lastPrinted>2019-02-05T17:30:00Z</cp:lastPrinted>
  <dcterms:modified xsi:type="dcterms:W3CDTF">2019-02-07T18:44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