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Grigor Vitez“, Osijek, Korčulansk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–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 OŠ i SŠ polaže se u OŠ „Grigor Vitez“ , Osijek, Korčulanska 1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gor Kreton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umanizam u znanosti; razvoj humanizma u Hrvatskoj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ario Cvjet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enesansa – novi stil u umjetnost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5 – 10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Ivana Papa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umanizam u znanosti; razvoj humanizma u Hrvatsko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0 – 11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atea Brisud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rancuska, Habsburška Monarhija, Rusija, Ujedinjeno Kraljevstv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 – 12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aja Juratova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rancuska, Habsburška Monarhija, Rusija, Ujedinjeno Kraljevstv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– 13.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 od 14 sati</w:t>
            </w:r>
          </w:p>
          <w:p>
            <w:pPr>
              <w:pStyle w:val="ListParagrap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Predmet/predmetno područje i ispitni rok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    Franjo Čičak, vanjski suradnik</w:t>
      </w:r>
      <w:bookmarkStart w:id="0" w:name="_GoBack"/>
      <w:bookmarkEnd w:id="0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     Anita Hršak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Link"/>
            <w:rFonts w:cs="Arial" w:ascii="Calibri" w:hAnsi="Calibri"/>
          </w:rPr>
          <w:t>hrsak.anit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Arial" w:ascii="Calibri" w:hAnsi="Calibri"/>
          </w:rPr>
          <w:t>gmail.com</w:t>
        </w:r>
      </w:hyperlink>
      <w:r>
        <w:rPr>
          <w:rFonts w:cs="Arial" w:ascii="Calibri" w:hAnsi="Calibri"/>
        </w:rPr>
        <w:t>; 091 505 863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5910509358033977027msolistparagraph">
    <w:name w:val="m_-591050935803397702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ak.ani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2:00Z</dcterms:created>
  <dc:creator>ivana lekic</dc:creator>
  <dc:description/>
  <dc:language>en-US</dc:language>
  <cp:lastModifiedBy>User</cp:lastModifiedBy>
  <cp:lastPrinted>2019-02-05T18:30:00Z</cp:lastPrinted>
  <dcterms:modified xsi:type="dcterms:W3CDTF">2019-02-08T08:22:00Z</dcterms:modified>
  <cp:revision>2</cp:revision>
  <dc:subject/>
  <dc:title>Stručni ispit za pripravnike učitelje engleskoga jezika</dc:title>
</cp:coreProperties>
</file>