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(Njemački jezik/zimski rok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;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Račkoga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3:15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ja Hrženjak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odalverben im Pr</w:t>
            </w:r>
            <w:r>
              <w:rPr>
                <w:rFonts w:eastAsia="Batang;바탕" w:cs="Arial" w:ascii="Book Antiqua" w:hAnsi="Book Antiqua"/>
                <w:lang w:val="de-DE"/>
              </w:rPr>
              <w:t>äteritum - Erarbei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2., 14:15 – 15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Rebernjak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o steht...? – Präpositionen mit Dativ (Erarbeit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2., 15:05 – 15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Vudrag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isst du in der Pau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2., 13:25 – 14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grid Bariče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Verstehst du dich mit deinen Elter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2., 14:15 – 15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 Igračić Trupče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odalverben im Pr</w:t>
            </w:r>
            <w:r>
              <w:rPr>
                <w:rFonts w:eastAsia="Batang;바탕" w:cs="Arial" w:ascii="Book Antiqua" w:hAnsi="Book Antiqua"/>
                <w:lang w:val="de-DE"/>
              </w:rPr>
              <w:t>äteritum - Erarbei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2., 15:05 – 15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eo Juk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isst du in der Pau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2., 12:20 – 13:0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Kaj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isst du in der Pau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2., 13:25 – 14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Mrkobrad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Perfekt der regelm. Verben - Erarbei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2., 14:15 – 15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nježana Čorak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2., 16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gareta Došl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ist wo im Zimmer?  - Präpositionen mit Dativ (Einüb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2., 13:25 – 14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orena Bela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odalverben im Pr</w:t>
            </w:r>
            <w:r>
              <w:rPr>
                <w:rFonts w:eastAsia="Batang;바탕" w:cs="Arial" w:ascii="Book Antiqua" w:hAnsi="Book Antiqua"/>
                <w:lang w:val="de-DE"/>
              </w:rPr>
              <w:t>äteritum - Einü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2., 14:15 – 15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o Šolaj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odalverben im Pr</w:t>
            </w:r>
            <w:r>
              <w:rPr>
                <w:rFonts w:eastAsia="Batang;바탕" w:cs="Arial" w:ascii="Book Antiqua" w:hAnsi="Book Antiqua"/>
                <w:lang w:val="de-DE"/>
              </w:rPr>
              <w:t>äteritum - Einü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2., 15:05 – 15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latka Pacel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2., 17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4:00Z</dcterms:created>
  <dc:creator>ivana lekic</dc:creator>
  <dc:description/>
  <dc:language>en-US</dc:language>
  <cp:lastModifiedBy>mjavorina</cp:lastModifiedBy>
  <cp:lastPrinted>2017-11-28T13:59:00Z</cp:lastPrinted>
  <dcterms:modified xsi:type="dcterms:W3CDTF">2019-01-16T09:26:00Z</dcterms:modified>
  <cp:revision>4</cp:revision>
  <dc:subject/>
  <dc:title>Stručni ispit za pripravnike učitelje engleskoga jezika</dc:title>
</cp:coreProperties>
</file>