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ručni ispiti za nastavnike psihologije u srednjim školama </w:t>
      </w: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highlight w:val="cyan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highlight w:val="cyan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ani dio stručnoga ispita polaže se u Zdravstvenom učilištu, Medvegradska 55, Zagreb,  6. ožujka 2019.  od 10 do 13 u knjižni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meni dio stručnog ispita polažu se u 18. gimnaziji, Mesićeva 35, Zagreb, 7. ožujka 2019., 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1276"/>
        <w:gridCol w:w="1417"/>
        <w:gridCol w:w="1985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rena Grmovš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rednja škola Topusko, Topus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////////////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///////////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//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hr-HR"/>
              </w:rPr>
              <w:t>Tena R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hr-HR"/>
              </w:rPr>
              <w:t>Prva gimnazija,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hr-HR"/>
              </w:rPr>
              <w:t>Sandra Teleb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hr-HR"/>
              </w:rPr>
              <w:t>Srednja škola Krapina, Kra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3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.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</w:t>
      </w:r>
      <w:hyperlink r:id="rId3">
        <w:r>
          <w:rPr>
            <w:rStyle w:val="InternetLink"/>
            <w:rFonts w:cs="Times New Roman" w:ascii="Times New Roman" w:hAnsi="Times New Roman"/>
          </w:rPr>
          <w:t>ana.bobanlipic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bobanlip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9:00Z</dcterms:created>
  <dc:creator>Goran</dc:creator>
  <dc:description/>
  <cp:keywords/>
  <dc:language>en-US</dc:language>
  <cp:lastModifiedBy>Vesna Ivasovic</cp:lastModifiedBy>
  <cp:lastPrinted>2018-02-27T09:44:00Z</cp:lastPrinted>
  <dcterms:modified xsi:type="dcterms:W3CDTF">2019-02-25T13:49:00Z</dcterms:modified>
  <cp:revision>2</cp:revision>
  <dc:subject/>
  <dc:title/>
</cp:coreProperties>
</file>