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 siječnja 2019. do 1. ožujka 2019.</w:t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4"/>
        <w:gridCol w:w="992"/>
        <w:gridCol w:w="2268"/>
        <w:gridCol w:w="2552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sz w:val="22"/>
                <w:szCs w:val="22"/>
              </w:rPr>
              <w:t xml:space="preserve">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19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-13: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 I  USMENI DIO ISPIT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oga sat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 usmenog dijela ispita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Tataj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Vladimir Nazor, Čepin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00 – 8:4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nijela Matij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„J. Kozarac“, Slavonski Šam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50 – 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Tomlje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„Dr. S. Ilijašević“ Oriovac, Oriov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50 – 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Mlin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„A. M. Reljković“, Bebr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30 – 12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rđana Obra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Borovo, Boro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00 – 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ja Šima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Bilje, Bil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50 – 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ra St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„Hugo Badalić“, Slavonski Br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50 – 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vjetlana Prgom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„I.G. Kovačića“, Vinkov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0 – 1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Je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„I. Kozarca“, Žup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30 – 12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0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vid Komesa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Nikole Tesle, Mirkov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laženka Morv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"Ivan Goran Kovačić“, Slavonski Br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8. veljače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om, nastavne jedinice,  informacije o razrednom odjelu, 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elena.noskov@azoo.hr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 </w:t>
      </w:r>
      <w:r>
        <w:rPr>
          <w:rFonts w:cs="Arial" w:ascii="Book Antiqua" w:hAnsi="Book Antiqua"/>
        </w:rPr>
        <w:t xml:space="preserve">kontakt 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Blaženka Jela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Marinko Plazibat, prof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3:00Z</dcterms:created>
  <dc:creator>ivana lekic</dc:creator>
  <dc:description/>
  <cp:keywords/>
  <dc:language>en-US</dc:language>
  <cp:lastModifiedBy>Jelena Noskov</cp:lastModifiedBy>
  <cp:lastPrinted>2017-11-28T13:59:00Z</cp:lastPrinted>
  <dcterms:modified xsi:type="dcterms:W3CDTF">2019-01-25T14:44:00Z</dcterms:modified>
  <cp:revision>5</cp:revision>
  <dc:subject/>
  <dc:title>Stručni ispit za pripravnike učitelje engleskoga jezika</dc:title>
</cp:coreProperties>
</file>