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gencija za odgoj i obrazovanj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družnica Osijek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KLASA: 133-01/19-01/15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URBROJ: </w:t>
      </w:r>
      <w:r>
        <w:rPr>
          <w:b/>
        </w:rPr>
        <w:t>561-05/10-19-2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Osijek, 21. siječnja 2019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ZA NASTAVNIKE MATEMATI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sječko-baranjske, Vukovarsko-srijemske, Požeško-slavonske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rodsko-posavske i Virovitičko-podravske županije u ispitnom roku :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625"/>
        <w:gridCol w:w="1843"/>
        <w:gridCol w:w="1701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Š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/>
              <w:t>Elektrotehnička i prometna škola Osijek, Istarska 3, Osijeku</w:t>
            </w:r>
          </w:p>
        </w:tc>
      </w:tr>
      <w:tr>
        <w:trPr>
          <w:trHeight w:val="594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 veljače 2019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10:00</w:t>
            </w:r>
          </w:p>
        </w:tc>
      </w:tr>
      <w:tr>
        <w:trPr>
          <w:trHeight w:val="60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 I USMENI DIO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50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Škola, mjesto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stavni sat 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dio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ija Špringman</w:t>
            </w:r>
          </w:p>
        </w:tc>
        <w:tc>
          <w:tcPr>
            <w:tcW w:w="50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reća gimnazija Osijek, Osijek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. 2. 2019.  8:00 – 8:4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 xml:space="preserve">21. 2. 2019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2:30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a Vidić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rva srednja škola Beli Manastir, Beli Manasti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. 2. 2019.  8:50 – 9:3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21. 2. 2019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2:30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ona Ćosić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Gimnazija "Matija Mesić", Slavonski Brod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>21. 2. 2019.  9:50 – 10:3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21. 2. 2019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2:30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rešimir Fabijančić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Ekonomska škola Braća Radić, Đakovo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 xml:space="preserve">21. 2. 2019.  10:40 – 11:25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21. 2. 2019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2:30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Jessica Puž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Gimnazija Petra Preradovića, Virovitic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. 2. 2019.   11:30 – 12:1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21. 2. 2019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2:30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Gordana Pavlović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Ekonomska škola Braća Radić, Đakovo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/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21. 2. 2019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2:30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>10. veljače 2019. do 10. travnja 2019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pomena:</w:t>
      </w:r>
      <w:r>
        <w:rPr/>
        <w:t xml:space="preserve"> Svi pristupnici trebaju poslati poruku na elektroničku adresu </w:t>
      </w:r>
      <w:hyperlink r:id="rId2">
        <w:r>
          <w:rPr>
            <w:rStyle w:val="InternetLink"/>
          </w:rPr>
          <w:t>jelena.noskov@azoo.hr</w:t>
        </w:r>
      </w:hyperlink>
      <w:r>
        <w:rPr/>
        <w:t xml:space="preserve"> kako bi potvrdili svoj dolazak, a mentorici se trebaju javiti radi konzultacija vezanih za nastavni sat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Ime i prezime savjetnika: Jelena Noskov, prof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Book Antiqua" w:hAnsi="Book Antiqua"/>
        </w:rPr>
        <w:t>Kontakt:</w:t>
      </w:r>
      <w:r>
        <w:rPr>
          <w:rFonts w:cs="Arial" w:ascii="Calibri" w:hAnsi="Calibri"/>
        </w:rPr>
        <w:t xml:space="preserve"> </w:t>
      </w:r>
      <w:hyperlink r:id="rId3">
        <w:r>
          <w:rPr>
            <w:rStyle w:val="InternetLink"/>
          </w:rPr>
          <w:t>jelena.noskov@azoo.hr</w:t>
        </w:r>
      </w:hyperlink>
      <w:r>
        <w:rPr>
          <w:rFonts w:cs="Arial" w:ascii="Calibri" w:hAnsi="Calibri"/>
        </w:rPr>
        <w:t xml:space="preserve">,  tel. </w:t>
      </w:r>
      <w:r>
        <w:rPr>
          <w:rFonts w:cs="Arial" w:ascii="Book Antiqua" w:hAnsi="Book Antiqua"/>
        </w:rPr>
        <w:t>031 284 905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me i prezime mentora na ispitu: Karolina Brleković, prof. </w:t>
      </w:r>
    </w:p>
    <w:p>
      <w:pPr>
        <w:pStyle w:val="Normal"/>
        <w:rPr/>
      </w:pPr>
      <w:r>
        <w:rPr>
          <w:rFonts w:cs="Arial" w:ascii="Book Antiqua" w:hAnsi="Book Antiqua"/>
        </w:rPr>
        <w:t xml:space="preserve">Kontakt : </w:t>
      </w:r>
      <w:hyperlink r:id="rId4" w:tgtFrame="_blank">
        <w:r>
          <w:rPr>
            <w:rStyle w:val="InternetLink"/>
          </w:rPr>
          <w:t>karolina.brlekovic@skole.hr</w:t>
        </w:r>
      </w:hyperlink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jana.zucic@azoo.hr" TargetMode="External"/><Relationship Id="rId3" Type="http://schemas.openxmlformats.org/officeDocument/2006/relationships/hyperlink" Target="mailto:jelena.noskov@azoo.hr" TargetMode="External"/><Relationship Id="rId4" Type="http://schemas.openxmlformats.org/officeDocument/2006/relationships/hyperlink" Target="mailto:karolina.brlekovic@skole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57:00Z</dcterms:created>
  <dc:creator>ivana lekic</dc:creator>
  <dc:description/>
  <cp:keywords/>
  <dc:language>en-US</dc:language>
  <cp:lastModifiedBy>Jelena Noskov</cp:lastModifiedBy>
  <cp:lastPrinted>2018-01-29T14:55:00Z</cp:lastPrinted>
  <dcterms:modified xsi:type="dcterms:W3CDTF">2019-01-29T08:26:00Z</dcterms:modified>
  <cp:revision>5</cp:revision>
  <dc:subject/>
  <dc:title>Stručni ispit za pripravnike učitelje engleskoga jezika</dc:title>
</cp:coreProperties>
</file>