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 Zagreb i Zagrebačka županija -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Augusta Šenoe, Zagreb, Selska cesta 95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Barić</w:t>
            </w:r>
          </w:p>
        </w:tc>
        <w:tc>
          <w:tcPr>
            <w:tcW w:w="4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užnica i krug – osnovni pojmov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2.2019. u 14.0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ita Brozov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Centralna simetrija (1. s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2.2019. u 14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rlo Mark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Osna simetrija (1. s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2.2019. u 16.4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lija Markov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sna simetrija (1. s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2.2019. u 17.3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 Pavleš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Centralna simetrija (2. s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2.2019. u 14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na Perkov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eđusobni položaj pravca i kruž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4.2.2019. u 15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na Sliškov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sna simetrija (2. s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2.2019. u 16.4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a Bab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sna simetrija (2. s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2.2019. u 17.35 h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meni dio ispita za pristupnike Žana Bocka, Kristina Đuretić, Helena Kotarski i Maja Štajduhar održat će se u srijedu, 13. veljače 2019. godine, s početkom u 12.00 h, a za ostale pristupnike u četvrtak, 14. veljače 2019. godine, također od 12.00 h.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RUČNI SKUP ZA PRIPRAVNIKE održat će se u petak, 1. veljače 2019. godine, u vremenu od 13.00 h do 19.00 h, u prostorijama OŠ Augusta Šenoe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: MATEMATIKA – ZIMSKI ISPITNI ROK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ŠKOLSKE GODINE 2018/2019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Za detaljne upute oko rokova, nastavnih jedinica te pripreme nastavnog sata OBVEZNO se obratite članici Ispitnog povjerenstva i mentorici na stručnome ispitu SANJI STILINOVIĆ, prof., uč. savjetnik, na: </w:t>
      </w:r>
      <w:hyperlink r:id="rId2">
        <w:r>
          <w:rPr>
            <w:rStyle w:val="InternetLink"/>
            <w:rFonts w:cs="Arial" w:ascii="Calibri" w:hAnsi="Calibri"/>
            <w:b/>
          </w:rPr>
          <w:t>sanjas@rocketmail.hr</w:t>
        </w:r>
      </w:hyperlink>
      <w:r>
        <w:rPr>
          <w:rFonts w:cs="Arial" w:ascii="Calibri" w:hAnsi="Calibri"/>
          <w:b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Upute i savjete u svezi polaganja stručnoga ispita možete dobiti i od više savjetnice za matematiku DRAŽENKE KOVAČEVIĆ, prof., na tel. 01/2785-066 ili na </w:t>
      </w:r>
      <w:hyperlink r:id="rId3">
        <w:r>
          <w:rPr>
            <w:rStyle w:val="InternetLink"/>
            <w:rFonts w:cs="Arial" w:ascii="Calibri" w:hAnsi="Calibri"/>
            <w:b/>
          </w:rPr>
          <w:t>drazenka.kovacevic@azoo.hr</w:t>
        </w:r>
      </w:hyperlink>
      <w:r>
        <w:rPr>
          <w:rFonts w:cs="Arial" w:ascii="Calibri" w:hAnsi="Calibri"/>
          <w:b/>
        </w:rPr>
        <w:t xml:space="preserve"> 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s@rocketmail.hr" TargetMode="External"/><Relationship Id="rId3" Type="http://schemas.openxmlformats.org/officeDocument/2006/relationships/hyperlink" Target="mailto:drazenka.kovace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8:00Z</dcterms:created>
  <dc:creator>ivana lekic</dc:creator>
  <dc:description/>
  <cp:keywords/>
  <dc:language>en-US</dc:language>
  <cp:lastModifiedBy>dkovacevic1</cp:lastModifiedBy>
  <cp:lastPrinted>2019-01-11T12:56:00Z</cp:lastPrinted>
  <dcterms:modified xsi:type="dcterms:W3CDTF">2019-01-14T11:45:00Z</dcterms:modified>
  <cp:revision>10</cp:revision>
  <dc:subject/>
  <dc:title>Stručni ispit za pripravnike učitelje engleskoga jezika</dc:title>
</cp:coreProperties>
</file>