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– MATEMATIK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5. siječnja do 1. ožujka 2019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843"/>
        <w:gridCol w:w="2700"/>
        <w:gridCol w:w="1134"/>
        <w:gridCol w:w="2142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OŠ Split 3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sz w:val="22"/>
                <w:szCs w:val="20"/>
              </w:rPr>
            </w:pPr>
            <w:r>
              <w:rPr>
                <w:rFonts w:eastAsia="Batang;바탕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velajče 2019. (utorak) u OŠ Split 3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 do 14:00 sati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OŠ Split 3, Split 11,12, i 13. veljače</w:t>
            </w:r>
            <w:r>
              <w:rPr>
                <w:b/>
              </w:rPr>
              <w:t xml:space="preserve"> 201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ind w:right="-92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.b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11. veljače 2019. (ponedjeljak od 8 sati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Jelena Crnjac, 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Kamešnica, Oto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rtogonalna projekcij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sat (u 8 h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Irena Užar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Trpanj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snosimetrični likovi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Maja Budimir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„Ivo Dugančić-Mišić“, Kom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snosimetrični likovi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sat (u 9 h i 4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a Čelan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Domovinske zahvalnosti, Kn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rtogonalna projekcija (2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sat (u 10 h i 45 min)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12. veljače 2019. (utorak od 8 sati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đela Smoljan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V. Nazora, Neviđa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snosimetrični likovi (2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sat (u 8 h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Ivana Vrban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J. Dalmatinca Pa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zlučivanje zajedničkog fa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Kristina Kraljev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Šimuna Kožičića Benje, Zad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Udaljenost točke od rav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sat (u 10 h i 45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Doris Vihar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Šimuna Kožičića Benje, Zad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snosimetrični likovi (2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sat (u 11 h i 35 min)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13. veljače 2019. (srijeda od 8 sati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Nada Ćur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Trstenik, Spli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kupovi točaka u ravnini - usustavljivanje grad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sat (u 8 h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etra Luk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Žnjan-Pazdigrad, Spli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kupovi točaka u ravnini - usustavljivanje grad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Neda Brzov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A. Starčevića, Dicm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Cijeli brojevi - usustavljivanje grad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sat (u 9 h i 40 min)</w: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. DIO STRUČNOG ISPITA  -  USMENI ISP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meni ispit održat će se </w:t>
            </w:r>
            <w:r>
              <w:rPr>
                <w:b/>
              </w:rPr>
              <w:t xml:space="preserve">11,12 i 13. veljače 2019. </w:t>
            </w:r>
            <w:r>
              <w:rPr>
                <w:rFonts w:cs="Arial" w:ascii="Calibri" w:hAnsi="Calibri"/>
                <w:sz w:val="22"/>
                <w:szCs w:val="22"/>
              </w:rPr>
              <w:t>u OŠ Split 3, Bruna Bušića 6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Split nakon održanih nastavnih satova o rasporedu  će pripravnici biti na vrijeme obaviješte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meni dio ispita pripravni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elene Brali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Industrijska škola, Split) bit će 11. veljače 2019. u 12:30 sati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na pismeni dio ispita trebaju donijeti ovjereni izvadak radne knjižice te </w:t>
      </w:r>
      <w:r>
        <w:rPr>
          <w:rFonts w:cs="Calibri" w:ascii="Calibri" w:hAnsi="Calibri"/>
          <w:b/>
          <w:sz w:val="22"/>
          <w:szCs w:val="22"/>
        </w:rPr>
        <w:t xml:space="preserve">dnevnik stažiranja </w:t>
      </w:r>
      <w:r>
        <w:rPr>
          <w:rFonts w:cs="Calibri" w:ascii="Calibri" w:hAnsi="Calibri"/>
          <w:sz w:val="22"/>
          <w:szCs w:val="22"/>
        </w:rPr>
        <w:t>na uv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Svjetlanom Komić se pripravnici dogovaraju o pripremi za ogledni  sat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mic11@g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ŽNO: Pisanu pripremu za nastavni sat pripravnik je obavezan poslati e-poštom mentorici i višoj savjetnici barem jedan dan prije održavanja oglednog  s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 (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48"/>
        </w:rPr>
      </w:pPr>
      <w:r>
        <w:rPr>
          <w:b/>
          <w:bCs/>
          <w:color w:val="FF0000"/>
          <w:sz w:val="22"/>
          <w:szCs w:val="48"/>
        </w:rPr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rimjer pisane priprave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/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komic11@gmail.com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0:00Z</dcterms:created>
  <dc:creator>ivana lekic</dc:creator>
  <dc:description/>
  <cp:keywords/>
  <dc:language>en-US</dc:language>
  <cp:lastModifiedBy>Antonela Czwyk Maric</cp:lastModifiedBy>
  <cp:lastPrinted>2019-01-28T12:43:00Z</cp:lastPrinted>
  <dcterms:modified xsi:type="dcterms:W3CDTF">2019-01-28T12:27:00Z</dcterms:modified>
  <cp:revision>5</cp:revision>
  <dc:subject/>
  <dc:title>Stručni ispit za pripravnike učitelje engleskoga jezika</dc:title>
</cp:coreProperties>
</file>