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nastavnike matematike Primorsko-goranske, Ličko-senjske, Karlovač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Andrije Mohorovičića Rijeka, Frana Kurelca 1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02.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ranka Bosanac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KTORI, PRAVAC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II-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02.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50 - 9.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Sudan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VEKTORI, PRAVAC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II-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5.02.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40 - 10.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Lalić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NEARNA FUNK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02.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35 – 12.2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ej Sošić</w:t>
            </w:r>
          </w:p>
        </w:tc>
        <w:tc>
          <w:tcPr>
            <w:tcW w:w="5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2.2019. u 10:30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ilica Vlaisavljević-Maćeš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</w:r>
          </w:p>
        </w:tc>
        <w:tc>
          <w:tcPr>
            <w:tcW w:w="5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2.2019. u 12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za kandidate koji će održati nastavni sat, održat će se 25.2.2019. s početkom u 13:10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veljače – 10. travnja 2019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u Ispitnog povjerenstva i mentoru na stručnom ispitu Danijelu Hribaru, prof. mentor, na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anijel.hribar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prof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.hribar@gmail.com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6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19-01-30T12:16:00Z</dcterms:modified>
  <cp:revision>2</cp:revision>
  <dc:subject/>
  <dc:title>Stručni ispit za pripravnike učitelje engleskoga jezika</dc:title>
</cp:coreProperties>
</file>