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siječnja 2019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ko Blažin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 veljače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Vid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 veljače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Pongra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 veljače 2019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Kek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 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Nagl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Ar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Priroda i društv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Šan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Ze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Antu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Samard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Juk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Magd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inka Liš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bela Han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Jurč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Filip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na Šumanovac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Saračev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ela Vukova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Cindr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Spaj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nja Raml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ja Ko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Oršol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Nik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ina Đakovi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Kub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Medved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Poljakov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Jel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a Gelemano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kica Juroš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mara M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Lukačev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Čarapov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Platuži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Đurđica Tok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Bar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Hrehor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Anuš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ea Fajdeti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7:00Z</dcterms:created>
  <dc:creator>ivana lekic</dc:creator>
  <dc:description/>
  <cp:keywords/>
  <dc:language>en-US</dc:language>
  <cp:lastModifiedBy>slustig</cp:lastModifiedBy>
  <cp:lastPrinted>2019-01-18T10:15:00Z</cp:lastPrinted>
  <dcterms:modified xsi:type="dcterms:W3CDTF">2019-01-25T13:04:00Z</dcterms:modified>
  <cp:revision>3</cp:revision>
  <dc:subject/>
  <dc:title>STRUČNI ISPIT (RAZREDNA NASTAVA)</dc:title>
</cp:coreProperties>
</file>