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4. siječnja 2019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vana Lukić</w:t>
            </w:r>
            <w:r>
              <w:rPr/>
              <w:t xml:space="preserve">, </w:t>
            </w:r>
            <w:r>
              <w:rPr>
                <w:i/>
              </w:rPr>
              <w:t>OŠ Kardinal Alojzije Stepinac</w:t>
            </w:r>
            <w:r>
              <w:rPr/>
              <w:t>, Krašić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etra Lukačić, </w:t>
            </w:r>
            <w:r>
              <w:rPr>
                <w:i/>
              </w:rPr>
              <w:t>OŠ Vladimir Nazor</w:t>
            </w:r>
            <w:r>
              <w:rPr/>
              <w:t>, Križevc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oris Marić, </w:t>
            </w:r>
            <w:r>
              <w:rPr>
                <w:i/>
              </w:rPr>
              <w:t xml:space="preserve">OŠ Josip Pupačić, </w:t>
            </w:r>
            <w:r>
              <w:rPr/>
              <w:t>Omiš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Marina Dedić, </w:t>
            </w:r>
            <w:r>
              <w:rPr>
                <w:i/>
              </w:rPr>
              <w:t>OŠ Stjepan Radić</w:t>
            </w:r>
            <w:r>
              <w:rPr/>
              <w:t>, Imotsk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i usmeni dio ispita 30. siječnja 2019. – Zgrada OŠ Poliklinike SUVAG, soba br. 18,  u 8 sati 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vana Lukić</w:t>
            </w:r>
            <w:r>
              <w:rPr/>
              <w:t xml:space="preserve">, </w:t>
            </w:r>
            <w:r>
              <w:rPr>
                <w:i/>
              </w:rPr>
              <w:t>OŠ Kardinal Alojzije Stepinac</w:t>
            </w:r>
            <w:r>
              <w:rPr/>
              <w:t>, Krašić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etra Lukačić, </w:t>
            </w:r>
            <w:r>
              <w:rPr>
                <w:i/>
              </w:rPr>
              <w:t>OŠ Vladimir Nazor</w:t>
            </w:r>
            <w:r>
              <w:rPr/>
              <w:t>, Križev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Doris Marić, </w:t>
            </w:r>
            <w:r>
              <w:rPr>
                <w:i/>
              </w:rPr>
              <w:t xml:space="preserve">OŠ Josip Pupačić, </w:t>
            </w:r>
            <w:r>
              <w:rPr/>
              <w:t>Omiš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Marina Dedić, </w:t>
            </w:r>
            <w:r>
              <w:rPr>
                <w:i/>
              </w:rPr>
              <w:t>OŠ Stjepan Radić</w:t>
            </w:r>
            <w:r>
              <w:rPr/>
              <w:t>, Imotsk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Šimica Mihaljević</dc:creator>
  <dc:description/>
  <cp:keywords/>
  <dc:language>en-US</dc:language>
  <cp:lastModifiedBy>Vladimira Brezak</cp:lastModifiedBy>
  <cp:lastPrinted>2011-01-24T15:06:00Z</cp:lastPrinted>
  <dcterms:modified xsi:type="dcterms:W3CDTF">2019-01-14T09:59:00Z</dcterms:modified>
  <cp:revision>3</cp:revision>
  <dc:subject/>
  <dc:title>Viša savjetnica Šimica Mihaljević, mag</dc:title>
</cp:coreProperties>
</file>