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375"/>
      </w:tblGrid>
      <w:tr>
        <w:trPr/>
        <w:tc>
          <w:tcPr>
            <w:tcW w:w="141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1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5. siječnja  2019. – Zgrada OŠ Poliklinike SUVAG  u 9 sat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/ pripravnik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aja Celinić</w:t>
            </w:r>
            <w:r>
              <w:rPr/>
              <w:t xml:space="preserve">, </w:t>
            </w:r>
            <w:r>
              <w:rPr>
                <w:i/>
              </w:rPr>
              <w:t>DV Ivanić Grad</w:t>
            </w:r>
            <w:r>
              <w:rPr/>
              <w:t>, Ivanić Gra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Paula Krilčić, </w:t>
            </w:r>
            <w:r>
              <w:rPr>
                <w:i/>
              </w:rPr>
              <w:t>DV Žirek, Velika</w:t>
            </w:r>
            <w:r>
              <w:rPr/>
              <w:t xml:space="preserve"> Goric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Juraj Maldini, </w:t>
            </w:r>
            <w:r>
              <w:rPr>
                <w:i/>
              </w:rPr>
              <w:t>DV Trnsko</w:t>
            </w:r>
            <w:r>
              <w:rPr/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Mario Dilberović, </w:t>
            </w:r>
            <w:r>
              <w:rPr>
                <w:i/>
              </w:rPr>
              <w:t>DV Velika Gorica</w:t>
            </w:r>
            <w:r>
              <w:rPr/>
              <w:t>, Velika Gori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 xml:space="preserve">Ozana Čipčić, </w:t>
            </w:r>
            <w:r>
              <w:rPr>
                <w:i/>
              </w:rPr>
              <w:t xml:space="preserve">DV Trešnjevka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 xml:space="preserve">Katarina Orlović, </w:t>
            </w:r>
            <w:r>
              <w:rPr>
                <w:i/>
              </w:rPr>
              <w:t xml:space="preserve">DV Poliklinike SUVAG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ndreja Veličković, </w:t>
            </w:r>
            <w:r>
              <w:rPr>
                <w:i/>
              </w:rPr>
              <w:t xml:space="preserve">DV Botinec, </w:t>
            </w:r>
            <w:r>
              <w:rPr/>
              <w:t>Zagreb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11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1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8. siječnja  2019. – Zgrada OŠ Poliklinike SUVAG, soba br. 18,  u 8 sati</w:t>
            </w:r>
          </w:p>
        </w:tc>
      </w:tr>
      <w:tr>
        <w:trPr>
          <w:trHeight w:val="1511" w:hRule="atLeast"/>
        </w:trPr>
        <w:tc>
          <w:tcPr>
            <w:tcW w:w="2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ca/ 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Maja Celinić</w:t>
            </w:r>
            <w:r>
              <w:rPr/>
              <w:t xml:space="preserve">, </w:t>
            </w:r>
            <w:r>
              <w:rPr>
                <w:i/>
              </w:rPr>
              <w:t>DV Ivanić Grad</w:t>
            </w:r>
            <w:r>
              <w:rPr/>
              <w:t>, Ivanić Grad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Paula Krilčić, </w:t>
            </w:r>
            <w:r>
              <w:rPr>
                <w:i/>
              </w:rPr>
              <w:t>DV Žirek, Velika</w:t>
            </w:r>
            <w:r>
              <w:rPr/>
              <w:t xml:space="preserve"> Goric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Juraj Maldini, </w:t>
            </w:r>
            <w:r>
              <w:rPr>
                <w:i/>
              </w:rPr>
              <w:t>DV Trnsko</w:t>
            </w:r>
            <w:r>
              <w:rPr/>
              <w:t>, Zagreb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ario Dilberović, </w:t>
            </w:r>
            <w:r>
              <w:rPr>
                <w:i/>
              </w:rPr>
              <w:t>DV Velika Gorica</w:t>
            </w:r>
            <w:r>
              <w:rPr/>
              <w:t>, Velika Gorica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9. siječnja  2019. – Zgrada OŠ Poliklinike SUVAG, soba br. 18,  u 8 sati</w:t>
            </w:r>
          </w:p>
        </w:tc>
      </w:tr>
      <w:tr>
        <w:trPr>
          <w:trHeight w:val="1511" w:hRule="atLeast"/>
        </w:trPr>
        <w:tc>
          <w:tcPr>
            <w:tcW w:w="2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ca/ pripravnik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Ozana Čipčić, </w:t>
            </w:r>
            <w:r>
              <w:rPr>
                <w:i/>
              </w:rPr>
              <w:t xml:space="preserve">DV Trešnjevka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Katarina Orlović, </w:t>
            </w:r>
            <w:r>
              <w:rPr>
                <w:i/>
              </w:rPr>
              <w:t xml:space="preserve">DV Poliklinike SUVAG, </w:t>
            </w:r>
            <w:r>
              <w:rPr/>
              <w:t>Zagre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ndreja Veličković, </w:t>
            </w:r>
            <w:r>
              <w:rPr>
                <w:i/>
              </w:rPr>
              <w:t xml:space="preserve">DV Botinec, </w:t>
            </w:r>
            <w:r>
              <w:rPr/>
              <w:t>Zagre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irela Anđelić</w:t>
            </w:r>
            <w:r>
              <w:rPr/>
              <w:t xml:space="preserve">, </w:t>
            </w:r>
            <w:r>
              <w:rPr>
                <w:i/>
              </w:rPr>
              <w:t>DV Girice</w:t>
            </w:r>
            <w:r>
              <w:rPr/>
              <w:t>, Cr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19-01-14T09:48:00Z</dcterms:modified>
  <cp:revision>3</cp:revision>
  <dc:subject/>
  <dc:title>Viša savjetnica Šimica Mihaljević, mag</dc:title>
</cp:coreProperties>
</file>