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logopede za Primorsko-goransku, Istarsku i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Kozala u Rijeci, Ante Kovačića 21,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 u petak, 8. veljače 201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 1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tupnica Jelena Golubčić oslobođena je polaganja pisanog dijela isp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Kos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9. s početkom u 11 h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vica Veža, prof.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Golubčić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bođena polaganj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/>
      </w:pPr>
      <w:r>
        <w:rPr>
          <w:rFonts w:cs="Arial" w:ascii="Arial" w:hAnsi="Arial"/>
          <w:b/>
        </w:rPr>
        <w:t>Pavica Veža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Kozal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Kovačića 21,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553 6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oskozala@os-kozala-ri.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pote17">
    <w:name w:val="StilEpošt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5:00Z</dcterms:created>
  <dc:creator>akesina</dc:creator>
  <dc:description/>
  <dc:language>en-US</dc:language>
  <cp:lastModifiedBy>acapkovic</cp:lastModifiedBy>
  <cp:lastPrinted>2011-01-25T09:23:00Z</cp:lastPrinted>
  <dcterms:modified xsi:type="dcterms:W3CDTF">2019-01-15T13:35:00Z</dcterms:modified>
  <cp:revision>2</cp:revision>
  <dc:subject/>
  <dc:title>Stručni ispit za (kome su namijenjeni – odgojitelji, učitelji, nastavnici ili stručni suradnici i koje županije)</dc:title>
</cp:coreProperties>
</file>