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1773"/>
        <w:gridCol w:w="2126"/>
      </w:tblGrid>
      <w:tr>
        <w:trPr>
          <w:trHeight w:val="847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16"/>
                  <w:szCs w:val="16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433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  <w:lang w:val="en-GB" w:eastAsia="en-US"/>
              </w:rPr>
              <w:t>ODGOJITELJE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16"/>
                  <w:szCs w:val="16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ismeni ispit  Palinovečka 40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aktični rad s djecom i usmeni ispi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RIBAK HELENE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GUSTAV KRKLEC, KRAPINA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aže pismeni i usmeni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BIĆ TIHAN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ŠARENA LOPTICA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JIĆ (STOJANAC) JEL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RUŽIČNJAK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DEKOVIĆ ANTONIJ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PINGVIN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4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DIMIR ANTONIJ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SRČEKO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TZE ŠTEFANČIĆ SANJ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LAD  (BIRUŠ ) KAROLIN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MONTESSORI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TONIA (ROSANDIĆ) SAKAČ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DJEČJI PUT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7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ŠAK TE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HARF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8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ANOVIĆ A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RUŽIČNJAK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8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KOVIĆ (BOŠKOVIĆ) DAVORKA 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KOCKICA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8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bookmarkStart w:id="2" w:name="_Hlk522776372"/>
            <w:bookmarkEnd w:id="2"/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CEK SILVIO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PINGVIN, ZAGREB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21.1.2019.  7,30 sati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GOMET ANIT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V ČAROBNI SVIJET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16"/>
                <w:szCs w:val="16"/>
              </w:rPr>
              <w:t>8.1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10.1.2019. 10 sati</w:t>
            </w:r>
          </w:p>
        </w:tc>
        <w:tc>
          <w:tcPr>
            <w:tcW w:w="17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16"/>
                <w:szCs w:val="16"/>
              </w:rPr>
              <w:t>21.1.2019.  7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7:00Z</dcterms:created>
  <dc:creator>novi</dc:creator>
  <dc:description/>
  <dc:language>en-US</dc:language>
  <cp:lastModifiedBy>acapkovic</cp:lastModifiedBy>
  <cp:lastPrinted>2018-12-11T12:11:00Z</cp:lastPrinted>
  <dcterms:modified xsi:type="dcterms:W3CDTF">2018-12-19T12:37:00Z</dcterms:modified>
  <cp:revision>2</cp:revision>
  <dc:subject/>
  <dc:title/>
</cp:coreProperties>
</file>