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ručni ispit z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tručne suradnike knjižničare srednjih škola R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tručni ispiti polažu se u</w:t>
      </w:r>
      <w:r>
        <w:rPr/>
        <w:t xml:space="preserve"> </w:t>
      </w:r>
      <w:r>
        <w:rPr>
          <w:b/>
        </w:rPr>
        <w:t>XVI. gimnaziji, Križanićeva</w:t>
      </w:r>
      <w:bookmarkStart w:id="0" w:name="_GoBack"/>
      <w:bookmarkEnd w:id="0"/>
      <w:r>
        <w:rPr>
          <w:b/>
        </w:rPr>
        <w:t xml:space="preserve"> 4a, Zagr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Pismeni dio stručnog ispita održat će se 28. ožujka</w:t>
      </w:r>
      <w:r>
        <w:rPr/>
        <w:t xml:space="preserve"> </w:t>
      </w:r>
      <w:r>
        <w:rPr>
          <w:b/>
        </w:rPr>
        <w:t xml:space="preserve">2019. u </w:t>
      </w:r>
      <w:r>
        <w:rPr>
          <w:b/>
          <w:color w:val="000000"/>
        </w:rPr>
        <w:t>9 s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stavni sati održat će se prema sljedećem raspored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588"/>
        <w:gridCol w:w="1388"/>
      </w:tblGrid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/ razr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tra Foršek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ješovita industrijsko-obrtnička škola, Karlovac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jecaj medija na društ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vertAlign w:val="superscript"/>
              </w:rPr>
              <w:t>8,45-9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dranka</w:t>
            </w:r>
          </w:p>
          <w:p>
            <w:pPr>
              <w:pStyle w:val="Normal"/>
              <w:jc w:val="center"/>
              <w:rPr/>
            </w:pPr>
            <w:r>
              <w:rPr/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Annabela Domović Luketić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Gornjogradska gimnazija, Zagreb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aganda u digitalnom oblik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:50 - 10:35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dran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uzana Jozinović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Gimnazija M.A. Reljkovića,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Vinkovci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goljati je la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olor w:val="000000"/>
              </w:rPr>
              <w:t>10:40 - 11:25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dranka</w:t>
            </w:r>
          </w:p>
          <w:p>
            <w:pPr>
              <w:pStyle w:val="Normal"/>
              <w:jc w:val="center"/>
              <w:rPr/>
            </w:pPr>
            <w:r>
              <w:rPr/>
              <w:t>Tukš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Usmeni ispit održat će se nakon nastavnih sati predviđenih za taj d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1:00Z</dcterms:created>
  <dc:creator>Evica Tihomirović</dc:creator>
  <dc:description/>
  <dc:language>en-US</dc:language>
  <cp:lastModifiedBy>acapkovic</cp:lastModifiedBy>
  <dcterms:modified xsi:type="dcterms:W3CDTF">2019-02-27T14:21:00Z</dcterms:modified>
  <cp:revision>2</cp:revision>
  <dc:subject/>
  <dc:title/>
</cp:coreProperties>
</file>