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aspored stručnih ispita za učitelje i nastavnike klasičnih jezika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žujak 2019.</w:t>
      </w:r>
    </w:p>
    <w:p>
      <w:pPr>
        <w:pStyle w:val="ListParagraph"/>
        <w:rPr/>
      </w:pPr>
      <w:r>
        <w:rPr>
          <w:b/>
        </w:rPr>
        <w:t>Stručni se ispit za kandidate koji rade u srednjim školama polaže u Klasičnoj gimnaziji, Križanićeva 4a,  Zagreb.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smeni dio stručnog ispita polaže se 7. ožujka 2019. s početkom u 8.00 sati.  Ljubazno molimo da kandidati dođu 10 minuta ranije pred zbornicu te tom prilikom donesu 3 primjerka spiralno uvezanih pisanih priprema za ogledni sat. Učenici četvrtih razreda rade po udžbeniku </w:t>
      </w:r>
      <w:r>
        <w:rPr>
          <w:i/>
          <w:sz w:val="22"/>
          <w:szCs w:val="22"/>
        </w:rPr>
        <w:t>Orbis Romanus 2</w:t>
      </w:r>
      <w:r>
        <w:rPr>
          <w:sz w:val="22"/>
          <w:szCs w:val="22"/>
        </w:rPr>
        <w:t xml:space="preserve"> (Salopek, Šešelj, Škiljan), a učenici prvog razreda po udžbeniku </w:t>
      </w:r>
      <w:r>
        <w:rPr>
          <w:i/>
          <w:sz w:val="22"/>
          <w:szCs w:val="22"/>
        </w:rPr>
        <w:t>Orbis Romanus 1</w:t>
      </w:r>
      <w:r>
        <w:rPr>
          <w:sz w:val="22"/>
          <w:szCs w:val="22"/>
        </w:rPr>
        <w:t xml:space="preserve"> (Salopek, Šešelj, Škiljan),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stavni sati održavaju se 11., 12. i 14. 3.2019.</w:t>
      </w:r>
      <w:r>
        <w:rPr/>
        <w:t xml:space="preserve"> prema sljedećem rasporedu:</w:t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2409"/>
        <w:gridCol w:w="1276"/>
        <w:gridCol w:w="2126"/>
        <w:gridCol w:w="1276"/>
        <w:gridCol w:w="1276"/>
      </w:tblGrid>
      <w:tr>
        <w:trPr>
          <w:trHeight w:val="61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tu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pristupnik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stavni predme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stavna jedin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/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azre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ntor </w:t>
            </w:r>
          </w:p>
        </w:tc>
      </w:tr>
      <w:tr>
        <w:trPr>
          <w:trHeight w:val="5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Sušn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privatna gimnazija, 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 jez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ilije, Georgica II (136-154), OR2 str.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, 5.sat, 4.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Matković</w:t>
            </w:r>
          </w:p>
        </w:tc>
      </w:tr>
      <w:tr>
        <w:trPr>
          <w:trHeight w:val="5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 Rušč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gimnazija,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 jez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idije, Fasti V, (57-72), OR2 str. 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5, 6.sat, 4.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Matković</w:t>
            </w:r>
          </w:p>
        </w:tc>
      </w:tr>
      <w:tr>
        <w:trPr>
          <w:trHeight w:val="5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Stevanov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a Jurja Barakovića, Zad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 jez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kativ prez.pas. (novo gradivo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, 1.sat, 1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Matković</w:t>
            </w:r>
          </w:p>
        </w:tc>
      </w:tr>
      <w:tr>
        <w:trPr>
          <w:trHeight w:val="5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ari Blažev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a srednja škola, Beli Manast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 jez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idije, Fasti V, (57-72), OR2 str. 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, 3.sat, 4.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Matković</w:t>
            </w:r>
          </w:p>
        </w:tc>
      </w:tr>
      <w:tr>
        <w:trPr>
          <w:trHeight w:val="5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bela Bratulić Fer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nja škola Duga Resa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 jez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ilije, Georgica II (136-154), OR2 str.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, 5.sat, 4.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Matkovi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spored usmenog dijela ispita: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18"/>
      </w:tblGrid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pristupnika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2019. u 19.15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2019. u 16.45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2019. u 18.3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ve pojedinosti te potrebnu stručnu pomoć možete se obratiti mentorici-članici ispitne komisije Dubravki Matković na e-mail </w:t>
      </w:r>
      <w:hyperlink r:id="rId2">
        <w:r>
          <w:rPr>
            <w:rStyle w:val="InternetLink"/>
            <w:sz w:val="22"/>
            <w:szCs w:val="22"/>
          </w:rPr>
          <w:t>dumatkov74@gmail.com</w:t>
        </w:r>
      </w:hyperlink>
      <w:r>
        <w:rPr>
          <w:sz w:val="22"/>
          <w:szCs w:val="22"/>
        </w:rPr>
        <w:t xml:space="preserve">. Upute i savjete u vezi s polaganjem stručnog ispita možete dobiti i od predsjednika ispitne komisije Tonćija Maleša na e-mail: </w:t>
      </w:r>
      <w:hyperlink r:id="rId3">
        <w:r>
          <w:rPr>
            <w:rStyle w:val="InternetLink"/>
            <w:sz w:val="22"/>
            <w:szCs w:val="22"/>
          </w:rPr>
          <w:t>tonci.males@azoo.hr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elimo Vam uspješno polaganje stručnog ispi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ime ispitne komisije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onći Maleš, prof.</w:t>
      </w:r>
    </w:p>
    <w:sectPr>
      <w:type w:val="nextPage"/>
      <w:pgSz w:w="11906" w:h="16838"/>
      <w:pgMar w:left="567" w:right="56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atkov74@gmail.com" TargetMode="External"/><Relationship Id="rId3" Type="http://schemas.openxmlformats.org/officeDocument/2006/relationships/hyperlink" Target="mailto:tonci.males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27:00Z</dcterms:created>
  <dc:creator>Lenovo User</dc:creator>
  <dc:description/>
  <dc:language>en-US</dc:language>
  <cp:lastModifiedBy>acapkovic</cp:lastModifiedBy>
  <cp:lastPrinted>2019-02-27T14:52:00Z</cp:lastPrinted>
  <dcterms:modified xsi:type="dcterms:W3CDTF">2019-02-27T14:27:00Z</dcterms:modified>
  <cp:revision>2</cp:revision>
  <dc:subject/>
  <dc:title/>
</cp:coreProperties>
</file>