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Raspored stručnih ispita iz kemije za pripravnike osnovnih škola u ispitnom roku od 15. siječnja 2019. do 1. ožujka 2019.</w:t>
      </w:r>
    </w:p>
    <w:p>
      <w:pPr>
        <w:pStyle w:val="Normal"/>
        <w:jc w:val="center"/>
        <w:rPr>
          <w:sz w:val="24"/>
        </w:rPr>
      </w:pPr>
      <w:r>
        <w:rPr/>
        <w:t xml:space="preserve">Ispiti se polažu u OŠ Petra Zrinskog, Krajiška 9, Zagreb </w:t>
      </w:r>
    </w:p>
    <w:p>
      <w:pPr>
        <w:pStyle w:val="Normal"/>
        <w:jc w:val="center"/>
        <w:rPr/>
      </w:pPr>
      <w:r>
        <w:rPr>
          <w:b/>
        </w:rPr>
        <w:t>Pismeni dio</w:t>
      </w:r>
      <w:r>
        <w:rPr/>
        <w:t xml:space="preserve"> ispita polaže se </w:t>
      </w:r>
      <w:r>
        <w:rPr>
          <w:b/>
        </w:rPr>
        <w:t>28. siječnja 2019.</w:t>
      </w:r>
      <w:r>
        <w:rPr>
          <w:b/>
          <w:color w:val="FF0000"/>
        </w:rPr>
        <w:t xml:space="preserve"> </w:t>
      </w:r>
      <w:r>
        <w:rPr>
          <w:b/>
        </w:rPr>
        <w:t>godine (ponedjeljak), s početkom u 10.00</w:t>
      </w:r>
      <w:r>
        <w:rPr>
          <w:b/>
          <w:color w:val="FF0000"/>
        </w:rPr>
        <w:t xml:space="preserve"> </w:t>
      </w:r>
      <w:r>
        <w:rPr>
          <w:b/>
        </w:rPr>
        <w:t>sati.</w:t>
      </w:r>
    </w:p>
    <w:p>
      <w:pPr>
        <w:pStyle w:val="Normal"/>
        <w:jc w:val="center"/>
        <w:rPr/>
      </w:pPr>
      <w:r>
        <w:rPr/>
        <w:t>Nastavni sati i usmeni dio ispita održat će se prema sljedećem rasporedu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36"/>
                <w:lang w:val="en-US" w:eastAsia="en-US"/>
              </w:rPr>
            </w:pPr>
            <w:r>
              <w:rPr>
                <w:b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ija Vuj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Zapruđ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Zagre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29.01.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sat( 8.00-8.4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8.c (27 uče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ojstva i uporaba alkan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ja Poto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Đure Prejca Desini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Desinić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sat (8.55-9.40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8.a (28 učenik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vojstva i uporaba alkana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ilena Tu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Š “Gustav Krklec” Maruševe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aruševec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sat (9.50-10.35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8.b (25 učenika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vojstva i uporaba alkana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cs="Calibri"/>
              </w:rPr>
              <w:t>Usmeni dio ispita održat će se nakon nastavnih sa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ve pojedinosti te potrebnu stručnu pomoć možete se obratiti mentorici-članici ispitne komisije Marijani Žderić, prof., učitelj mentor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Ante Žderić</cp:lastModifiedBy>
  <cp:lastPrinted>2019-01-15T10:33:00Z</cp:lastPrinted>
  <dcterms:modified xsi:type="dcterms:W3CDTF">2019-01-15T15:25:00Z</dcterms:modified>
  <cp:revision>35</cp:revision>
  <dc:subject/>
  <dc:title/>
</cp:coreProperties>
</file>