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ubrovačko-neretvanska županija, Splitsko-dalmatinska županija, Šibensko-kninska županija i Zadarska županija-osnovne škol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Vjekoslava Paraća, Dudini 17, 21 210 Solin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9. siječnja 2019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5.30-18.3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dra Ćaluš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dluke i petlje : Naredba grananja unutar petl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19. u 14.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ris Prostr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dluke i petlje : Uvjetno ponavljanje naredb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19. u 14.5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za pripravnike koji polože pismeni dio ispita i izvođenje nastavnog sa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pravnik </w:t>
            </w:r>
            <w:r>
              <w:rPr>
                <w:rFonts w:cs="Arial" w:ascii="Book Antiqua" w:hAnsi="Book Antiqua"/>
                <w:b/>
              </w:rPr>
              <w:t>Goran Novak</w:t>
            </w:r>
            <w:r>
              <w:rPr>
                <w:rFonts w:cs="Arial" w:ascii="Book Antiqua" w:hAnsi="Book Antiqua"/>
              </w:rPr>
              <w:t xml:space="preserve"> polaže samo usmeni dio stručnog ispita, 11. veljače 2019.  u u 15.45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INFORMATIKE U SPLIT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ok od 15. siječnja do 1. ožujka 2019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pomena za pristupnike koji polažu izvođenje nastavnog sata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 izvedbenom kurikulumu za navedeni razredni odjel predviđeno je da se nastava programiranja izvodi na programskom jeziku Python. Na računalima u računalnoj učionici je instalirana inačica Python 3.7.  Za sva dodatna pitanja i konzultacije vezane za izvođenje nastavnog sata pristupnici se mogu obratiti mentoru na stručnom ispitu g. Mati Dorvaku.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vanjskog suradnika: Dragan Stanoje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dragan.stanojevic@azoo.h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: Mate Dorvak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mate.dorvak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Dragan Stanojević</cp:lastModifiedBy>
  <cp:lastPrinted>2017-11-28T13:59:00Z</cp:lastPrinted>
  <dcterms:modified xsi:type="dcterms:W3CDTF">2019-01-16T19:42:00Z</dcterms:modified>
  <cp:revision>21</cp:revision>
  <dc:subject/>
  <dc:title>Stručni ispit za pripravnike učitelje engleskoga jezika</dc:title>
</cp:coreProperties>
</file>