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Dubrovačko-neretvanska županija, Splitsko-dalmatinska županija, Šibensko-kninska županija i Zadarska županija-osnovne škole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snovna škola Vjekoslava Paraća, Dudini 17, 21 210 Solin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29. siječnja 2019. 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15.30-18.30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tem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Sandra Ćalušić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Odluke i petlje : Naredba grananja unutar petlje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1. veljače 2019. u 14.00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Boris Prostran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Odluke i petlje : Uvjetno ponavljanje naredb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1. veljače 2019. u 14.50 sati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 xml:space="preserve">Usmeni dio ispita za pripravnike koji polože pismeni dio ispita i izvođenje nastavnog sata održat će se nakon nastavnog sata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Pripravnici </w:t>
            </w:r>
            <w:r>
              <w:rPr>
                <w:rFonts w:cs="Arial" w:ascii="Book Antiqua" w:hAnsi="Book Antiqua"/>
                <w:b/>
              </w:rPr>
              <w:t xml:space="preserve">Goran Novak </w:t>
            </w:r>
            <w:r>
              <w:rPr>
                <w:rFonts w:cs="Arial" w:ascii="Book Antiqua" w:hAnsi="Book Antiqua"/>
              </w:rPr>
              <w:t>i</w:t>
            </w:r>
            <w:r>
              <w:rPr>
                <w:rFonts w:cs="Arial" w:ascii="Book Antiqua" w:hAnsi="Book Antiqua"/>
                <w:b/>
              </w:rPr>
              <w:t xml:space="preserve"> Mate Olić</w:t>
            </w:r>
            <w:r>
              <w:rPr>
                <w:rFonts w:cs="Arial" w:ascii="Book Antiqua" w:hAnsi="Book Antiqua"/>
              </w:rPr>
              <w:t xml:space="preserve"> polažu samo usmeni dio stručnog ispita, 11. veljače 2019., s početkom u  15.45 sati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ZA UČITELJE INFORMATIKE U SPLITU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(rok od 15. siječnja do 1. ožujka 2019.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Napomena za pristupnike koji polažu izvođenje nastavnog sata: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U izvedbenom kurikulumu za navedeni razredni odjel predviđeno je da se nastava programiranja izvodi na programskom jeziku Python. Na računalima u računalnoj učionici je instalirana inačica Python 3.7.  Za sva dodatna pitanja i konzultacije vezane za izvođenje nastavnog sata pristupnici se mogu obratiti mentoru na stručnom ispitu g. Mati Dorvaku. 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Ime i prezime vanjskog suradnika: Dragan Stanojević, prof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Kontakt: dragan.stanojevic@azoo.hr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Ime i prezime mentora na ispitu: Mate Dorvak, prof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Kontakt: mate.dorvak@skole.hr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10:00Z</dcterms:created>
  <dc:creator>ivana lekic</dc:creator>
  <dc:description/>
  <cp:keywords/>
  <dc:language>en-US</dc:language>
  <cp:lastModifiedBy>Dragan Stanojević</cp:lastModifiedBy>
  <cp:lastPrinted>2017-11-28T13:59:00Z</cp:lastPrinted>
  <dcterms:modified xsi:type="dcterms:W3CDTF">2019-01-22T19:07:00Z</dcterms:modified>
  <cp:revision>23</cp:revision>
  <dc:subject/>
  <dc:title>Stručni ispit za pripravnike učitelje engleskoga jezika</dc:title>
</cp:coreProperties>
</file>