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ubrovačko-neretvanska županija, Splitsko-dalmatinska županija, Šibensko-kninska županija i Zadarska županija-osnovne škol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II. Gimnazija, Ulica Matice hrvatske 11, 21000 Split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2. veljače 2019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00-12.00</w:t>
            </w:r>
          </w:p>
        </w:tc>
      </w:tr>
      <w:tr>
        <w:trPr>
          <w:trHeight w:val="55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Ime i prezime pristupnice: Ivana Spahija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c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tem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Ursa Bariš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Strojna oprema računala: Procesor (središnja procesorska jedinica)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ožujka 2019. u 14.4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Spahij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Strojna oprema računala: Spremnik (glavna memorija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veljače 2019. u 15.35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za pripravnike koji polože pismeni dio ispita i izvođenje nastavnog sata održat će se nakon nastavnog sa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INFORMATIKE U SPLIT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rok od 10. veljače do 10. travnja 2019.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vanjskog suradnika: Dragan Stanoje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dragan.stanojevic@azoo.hr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: Ana Oreb, prof.</w:t>
      </w:r>
    </w:p>
    <w:p>
      <w:pPr>
        <w:pStyle w:val="Normal"/>
        <w:rPr/>
      </w:pPr>
      <w:r>
        <w:rPr>
          <w:rFonts w:cs="Arial" w:ascii="Book Antiqua" w:hAnsi="Book Antiqua"/>
        </w:rPr>
        <w:t>Kontakt: ana.oreb@skole.hr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23:00Z</dcterms:created>
  <dc:creator>ivana lekic</dc:creator>
  <dc:description/>
  <cp:keywords/>
  <dc:language>en-US</dc:language>
  <cp:lastModifiedBy>Dragan Stanojević</cp:lastModifiedBy>
  <cp:lastPrinted>2017-11-28T13:59:00Z</cp:lastPrinted>
  <dcterms:modified xsi:type="dcterms:W3CDTF">2019-02-12T19:23:00Z</dcterms:modified>
  <cp:revision>2</cp:revision>
  <dc:subject/>
  <dc:title>Stručni ispit za pripravnike učitelje engleskoga jezika</dc:title>
</cp:coreProperties>
</file>