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19.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"/>
        <w:gridCol w:w="1546"/>
        <w:gridCol w:w="749"/>
        <w:gridCol w:w="30"/>
        <w:gridCol w:w="71"/>
        <w:gridCol w:w="3889"/>
        <w:gridCol w:w="44"/>
        <w:gridCol w:w="27"/>
        <w:gridCol w:w="859"/>
        <w:gridCol w:w="14"/>
        <w:gridCol w:w="31"/>
        <w:gridCol w:w="2520"/>
      </w:tblGrid>
      <w:tr>
        <w:trPr>
          <w:trHeight w:val="340" w:hRule="atLeast"/>
        </w:trPr>
        <w:tc>
          <w:tcPr>
            <w:tcW w:w="10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5. veljače  2019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Gimnaziji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2 -14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</w:t>
            </w:r>
          </w:p>
        </w:tc>
        <w:tc>
          <w:tcPr>
            <w:tcW w:w="82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ipa Begonja, Slavica Stipaničev, Josipa Bačić, Tea Periša, Karmela Jelčić, Lucija Katalinić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stupnici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7. veljače 2019.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ipa Bačić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amuel Beckett,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U očekivanju Godot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interpretacij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40 – 10.25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Josipa Begonja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rtolt Brecht,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Majka Hrabrost i njezina djec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interpretacij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c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45 – 11.3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rmela Jelčić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promjenjive vrste riječi: prijedlozi, uzvici, čestice, obra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5 – 12.20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ucija Katalinić</w:t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epromjenjive vrste riječi: prilozi, veznici, obrada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e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25 – 13.1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 ožujka 2019.      </w:t>
            </w:r>
          </w:p>
        </w:tc>
      </w:tr>
      <w:tr>
        <w:trPr>
          <w:trHeight w:val="340" w:hRule="atLeast"/>
        </w:trPr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a Periša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Jednostavni glagolski oblici: infinitiv, prezent, aorist, imperfekt, ponavljanje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5 – 12. 20</w:t>
            </w:r>
          </w:p>
        </w:tc>
      </w:tr>
      <w:tr>
        <w:trPr>
          <w:trHeight w:val="340" w:hRule="atLeast"/>
        </w:trPr>
        <w:tc>
          <w:tcPr>
            <w:tcW w:w="4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avica Stipaničev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 Gundulić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, Dubravk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, interpretacija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e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25 – 13.1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će usmeni dio ispita polagati nakon održanih nastavnih sati, ako uspješno polože pisani rad i nastavni sat, u Gimnaziji Vladimira Nazora, Perivoj Vladimira Nazora 3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356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356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dopis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Za sve pojedinosti i potrebnu stručnu pomoć javite se mentoru Stipici Radošu, nastavniku Hrvatskoga jezika 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imnaziji Vladimira Nazora, Perivoj Vladimira Nazora 3,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adar na tel. br. 023 317 06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odatne informacije u svezi polaganja stručnoga ispita možete dobiti i od više savjetnice                                   Jasne Pandžić, telefonom 092 380 8762 ili e-poštom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281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Odlomakpopis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Za sve pojedinosti i potrebnu stručnu pomoć javite se mentoru Stipici Radošu, nastavniku Hrvatskoga jezika 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Gimnaziji Vladimira Nazora, Perivoj Vladimira Nazora 3,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Zadar na tel. br. 023 317 06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odatne informacije u svezi polaganja stručnoga ispita možete dobiti i od više savjetnice                                   Jasne Pandžić, telefonom 092 380 8762 ili e-poštom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346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7.2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hyperlink" Target="mailto:jasna.pandz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4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19-02-13T11:22:00Z</dcterms:modified>
  <cp:revision>72</cp:revision>
  <dc:subject/>
  <dc:title/>
</cp:coreProperties>
</file>