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5. siječnja do 1. ožujka 2019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48"/>
        <w:gridCol w:w="848"/>
        <w:gridCol w:w="3961"/>
        <w:gridCol w:w="904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 veljače  2019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3 - 15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rija Knežević,  Damira Čulina, Ana Buterin, Matea Rutar, Katarina Dukovac 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 veljače 2019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Katarina Dukovac 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Hrvatski jezik; Zavisnosložena rečenica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 Buterin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Hrvatski jezik; Sklonidba pridjeva, 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-11:30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2"/>
                <w:szCs w:val="22"/>
              </w:rPr>
              <w:t xml:space="preserve">     </w:t>
            </w:r>
            <w:r>
              <w:rPr>
                <w:rFonts w:eastAsia="Batang;바탕" w:cs="Arial" w:ascii="Calibri" w:hAnsi="Calibri"/>
                <w:b/>
                <w:color w:val="7F7F7F"/>
                <w:sz w:val="22"/>
                <w:szCs w:val="22"/>
              </w:rPr>
              <w:t>22. veljače 2019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amira Čulin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Književnost; Ratko Zvrko: Tvoja staza, interpretacij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tea Rutar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Književnost; Haiku, interpretacij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rija Knežev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Hrvatski jezik; Predikatna rečenica, 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ristupnici koji polože pisani rad i nastavni sat  usmeni će dio ispita polagati isti dan nakon održanih nastavnih sat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u OŠ Bartula Kašića, Bribirski prilaz 2,  Zadar.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e Tea Mrša i Ana Vranjić usmeni će dio ispita polagati 20. veljače 2019. od 11:30 sati u  u OŠ Bartula Kašića, Bribirski prilaz 2,  Zada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92 380 8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597015" cy="487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015" cy="487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89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/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 xml:space="preserve">Udžbenička literatur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hrvatskoga jezika za peti razred osnovne škole), Alf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Ela Družijanić Hajdarević, Zorica Lugarić, Lidija Sykora-Nagy, Gordana Bartol, Kristina Dilica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5</w:t>
                                        </w:r>
                                        <w:r>
                                          <w:rPr/>
                                          <w:t xml:space="preserve"> (udžbenik i radna bilježnica iz hrvatskoga jezika za pet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iz hrvatskoga jezika za sedmi razred osnovne škole),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Ela Družijanić Hajdarević, Gordana Lovrenčić-Rojc, Zorica Lugarić, Valentina Lugomer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7 (</w:t>
                                        </w:r>
                                        <w:r>
                                          <w:rPr/>
                                          <w:t>udžbenik i radna bilježnica iz hrvatskoga jezika za sedm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45pt;height:383.6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/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Udžbenička literatur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hrvatskoga jezika za peti razred osnovne škole), Alf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Ela Družijanić Hajdarević, Zorica Lugarić, Lidija Sykora-Nagy, Gordana Bartol, Kristina Dilica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5</w:t>
                                  </w:r>
                                  <w:r>
                                    <w:rPr/>
                                    <w:t xml:space="preserve"> (udžbenik i radna bilježnica iz hrvatskoga jezika za pet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iz hrvatskoga jezika za sedmi razred osnovne škole), Alf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Ela Družijanić Hajdarević, Gordana Lovrenčić-Rojc, Zorica Lugarić, Valentina Lugomer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7 (</w:t>
                                  </w:r>
                                  <w:r>
                                    <w:rPr/>
                                    <w:t>udžbenik i radna bilježnica iz hrvatskoga jezika za sedm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459855" cy="21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7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0:00Z</dcterms:created>
  <dc:creator>jpandzic</dc:creator>
  <dc:description/>
  <dc:language>en-US</dc:language>
  <cp:lastModifiedBy>acapkovic</cp:lastModifiedBy>
  <cp:lastPrinted>2018-04-16T09:55:00Z</cp:lastPrinted>
  <dcterms:modified xsi:type="dcterms:W3CDTF">2019-01-28T10:10:00Z</dcterms:modified>
  <cp:revision>2</cp:revision>
  <dc:subject/>
  <dc:title/>
</cp:coreProperties>
</file>