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Stručni ispit za učitelje hrvatskoga jezika; rok 15.siječnja – 1. ožujka 2019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151"/>
      </w:tblGrid>
      <w:tr>
        <w:trPr>
          <w:trHeight w:val="506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jena, ciljna skupina: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učitelji hrvatskoga jezika pripravni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apinsko-zagorske i Koprivničko-križevačke županije i županije Grad Zagre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tanova u kojoj se polaže stručni ispit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tručni ispit polaže se u OŠ Kajzerica u Zagrebu, Žarka Dolinara 9</w:t>
            </w:r>
          </w:p>
        </w:tc>
      </w:tr>
      <w:tr>
        <w:trPr>
          <w:trHeight w:val="692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07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ismenidio Pismeni dio stručnoga ispita održat će se: 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4. veljače 2019.(ponedjeljak) od 13 do 16 sati.</w:t>
            </w:r>
          </w:p>
        </w:tc>
      </w:tr>
      <w:tr>
        <w:trPr>
          <w:trHeight w:val="530" w:hRule="atLeast"/>
        </w:trPr>
        <w:tc>
          <w:tcPr>
            <w:tcW w:w="10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meni dio ispita održava se istoga dana nakon svih održanih nastavnih sati.</w:t>
            </w:r>
          </w:p>
        </w:tc>
      </w:tr>
      <w:tr>
        <w:trPr>
          <w:trHeight w:val="494" w:hRule="atLeast"/>
        </w:trPr>
        <w:tc>
          <w:tcPr>
            <w:tcW w:w="10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Raspored održavanja nastavnih sati</w:t>
            </w:r>
          </w:p>
        </w:tc>
      </w:tr>
    </w:tbl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5"/>
        <w:gridCol w:w="2109"/>
        <w:gridCol w:w="1901"/>
        <w:gridCol w:w="1902"/>
        <w:gridCol w:w="750"/>
        <w:gridCol w:w="61"/>
        <w:gridCol w:w="1385"/>
        <w:gridCol w:w="1615"/>
      </w:tblGrid>
      <w:tr>
        <w:trPr>
          <w:trHeight w:val="242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PONEDJELJAK, 11. 2. 2019.</w:t>
            </w:r>
          </w:p>
        </w:tc>
      </w:tr>
      <w:tr>
        <w:trPr>
          <w:trHeight w:val="1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t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stupnik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ijeme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lanice Ispitnoga povjerenstva u ulozi mentorice na stručnome ispitu: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Stanka Svetličić (1., 3. i 4. s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Andrea Bosanac (2. sat)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ša Bast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ječi jednaka oblika, a različita značenja (obrad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8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8 – 8.4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na Belec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 Gardaš, Miron (interpretacij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5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8.50 – 9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rina Breber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ne Medvešek, Brat Magarac (interpretacij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7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9.50 – 10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ka Haraminčić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o (obrad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7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10.50 – 11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ana Ćoz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meni dio u 11.45 sati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UTORAK, 12.2. 2019.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cija Jakšić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homir Horvat, Istraživačka ekspedicija (interpretacija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5.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  <w:szCs w:val="22"/>
              </w:rPr>
              <w:t>8 – 8.4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lanica Ispitnoga povjerenstva u ulozi mentorice na stručnome ispitu: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Andrea Bosanac</w:t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ja Jovanović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ktivno i objektivno opisivanje osobe (obrada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5.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  <w:szCs w:val="22"/>
              </w:rPr>
              <w:t>8.50 – 9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/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  <w:szCs w:val="22"/>
              </w:rPr>
              <w:t>9.50 – 10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ija Jurki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matizacija pripovjednoga teksta (obrada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6.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  <w:szCs w:val="22"/>
              </w:rPr>
              <w:t>10.50 – 11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gana Levard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bjektivno i objektivno opisivanje osobe (obrada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5.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  <w:szCs w:val="22"/>
              </w:rPr>
              <w:t>11.40 – 12.2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gareta Ben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ana Klind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rvoje Kovač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smeni dio u 12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ČETVRTAK, 14.2. 2019.</w:t>
            </w:r>
          </w:p>
        </w:tc>
      </w:tr>
      <w:tr>
        <w:trPr>
          <w:trHeight w:val="2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 – 8.4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lanica Ispitnoga povjerenstva u ulozi mentorice na stručnome ispitu: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Andrea Bosanac (2. I 3. sat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Stanka Svetličić (4., 5. i 6. sat)</w:t>
            </w:r>
          </w:p>
        </w:tc>
      </w:tr>
      <w:tr>
        <w:trPr>
          <w:trHeight w:val="2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 Majcenović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ip (obrad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6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  <w:szCs w:val="22"/>
              </w:rPr>
              <w:t>8.50 – 9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kolina Ozimec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n Kolumbić, Kad se voli u školi (interpretacij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6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2"/>
              </w:rPr>
            </w:pPr>
            <w:r>
              <w:rPr>
                <w:rFonts w:cs="Calibri" w:ascii="Calibri" w:hAnsi="Calibri"/>
                <w:color w:val="0070C0"/>
                <w:sz w:val="20"/>
                <w:szCs w:val="22"/>
              </w:rPr>
              <w:t>9.50 – 10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ojka Pribanić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an Grgić, Volim Njofru (interpretacij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7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B050"/>
                <w:sz w:val="20"/>
                <w:szCs w:val="22"/>
              </w:rPr>
              <w:t>10.50 – 11.3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ja Stupčić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.Shakespeare, Romeo i Julia (interpretacij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8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2"/>
              </w:rPr>
            </w:pPr>
            <w:r>
              <w:rPr>
                <w:rFonts w:cs="Calibri" w:ascii="Calibri" w:hAnsi="Calibri"/>
                <w:color w:val="00B050"/>
                <w:sz w:val="20"/>
                <w:szCs w:val="22"/>
              </w:rPr>
              <w:t>11.40 – 12.2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otea Prenner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rni film (obrad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8.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11.30-13.1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ana Krupanjs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lena Petr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entina Il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meni dio u 13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Lijepo molim da se kandidati jave višoj savjetnici za hrvatski jezik dr. sc. Marijani Češi, po primitku obavijesti o održavanju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stručnog ispita ako imaju pitanja ili nedoumice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arijana.cesi@azoo.hr</w:t>
        </w:r>
      </w:hyperlink>
      <w:r>
        <w:rPr/>
        <w:t xml:space="preserve">)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ijepo molimo da svi kandidati koji trebaju održati nastavni sat dođu na prve konzultacije</w:t>
      </w:r>
      <w:r>
        <w:rPr>
          <w:rFonts w:cs="Calibri" w:ascii="Calibri" w:hAnsi="Calibri"/>
          <w:sz w:val="20"/>
          <w:szCs w:val="20"/>
          <w:u w:val="single"/>
        </w:rPr>
        <w:t xml:space="preserve"> s popunjenim obrascem za prve konzultacije </w:t>
      </w:r>
      <w:r>
        <w:rPr>
          <w:rFonts w:cs="Calibri" w:ascii="Calibri" w:hAnsi="Calibri"/>
          <w:sz w:val="20"/>
          <w:szCs w:val="20"/>
        </w:rPr>
        <w:t>(molimo da navedete nastavna pomagala koja su potrebna za izvođenje nastavnoga sat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brazac za prve konzultacije i pisanu pripremu u nastavku su ove obavijesti.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zultacije će se održati nakon pismenog dijela ispita, </w:t>
      </w:r>
      <w:r>
        <w:rPr>
          <w:rFonts w:cs="Calibri" w:ascii="Calibri" w:hAnsi="Calibri"/>
          <w:b/>
          <w:color w:val="FF0000"/>
          <w:sz w:val="20"/>
          <w:szCs w:val="20"/>
        </w:rPr>
        <w:t>4. veljače 2019. u 16.0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 i naslovi udžbenik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5. razr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6. razre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7. razre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8. razred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</w:rPr>
              <w:t>ZVIJEZDA JUTARNJ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tanka iz hrvatskoga jezika za 5. razred osnovne škole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 Družijanić Hajdarević, Gordana Lovrenčić Rojc,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ica Lugarić, Valentina Lugomer:</w:t>
            </w:r>
            <w:r>
              <w:rPr>
                <w:rFonts w:cs="Calibri" w:ascii="Calibri" w:hAnsi="Calibri"/>
                <w:b/>
                <w:color w:val="31849B"/>
                <w:sz w:val="20"/>
                <w:szCs w:val="20"/>
              </w:rPr>
              <w:t>RIJEČI HRVATSK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džbenik iz hrvatskoga jezika za 5. razred osnovne šk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VIJEZDA JUTARNJ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tanka iz hrvatskoga jezika za 6. razred osnovne škole)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latka Bišćan, Vesna Dresto, Sanja Miloloža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OVORI HRVATSKI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džbenik iz hrvatskoga jezika za 6. razred osnovne šk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ZVIJEZDA JUTARNJ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tanka iz hrvatskoga jezika za 7. razred osnovne škole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 Družijanić Hajdarević, Gordana Lovrenčić Rojc,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orica Lugarić, Valentina Lugomer: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RIJEČI HRVATSK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džbenik iz hrvatskoga jezika za 7. razred osnovne ško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a Babić, Dinka Golem: </w:t>
            </w: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ZVIJEZDA JUTARNJ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čitanka iz hrvatskoga jezika za 8. razred osnovne škole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latka Bišćan, Vesna Dresto, Sanja Miloloža: </w:t>
            </w: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  <w:t>GOVORI HRVATSKI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udžbenik iz hrvatskoga jezika za 8. razred osnovne škol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Lijepo, molimo da jednu presliku obrasca za konzultacije ostavite mentorici, članici Ispitnoga povjerenstva nakon prvih konzultacija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suglasite ključne pojmove s mentoricom na stručnome ispitu. Zabilježite ih u svoj obrazac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 konzultacij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21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a jedinic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ilj nastavnoga s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daće nastavnoga sata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azov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gojn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unkcionalne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munikacijske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jela nastavnoga sata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adržaj pojedinoga dijela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oga sata u natuknicama.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. NASLOVNICA PRIPREME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gornji lijevi dio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pripravnik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ziv škole (škola) u kojoj (kojima) je pripravnik stažirao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mentora pripravnik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ravnatelja škole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redina, centriran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ismena priprema za izvedbu nastavnoga sata na stručnome ispitu iz hrvatskoga jezik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ravnato po lijevoj margini neposredno ispod prethodnoga dijel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dmetno područje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jedinica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nji lijevi di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ziv škole u kojoj se polaže stručni ispit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dnevak održavanja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azred i školski sat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mentora na stručnome ispitu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e i prezime predsjednika Ispitnoga povjerenstv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I. PRVA STRANICA PRIPREM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tema/nastavne tem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ljučni pojmovi (samo oni koji se odnose na nastavnu jedinicu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razovna postignuća (samo ona koja se odnose na nastavnu jedinicu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ip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peracionalizirani cilj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daće nastavnoga sata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razovn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dgojn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unkcionaln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unikacijsk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etodički sustav (sustavi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sredstv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stavna pomagal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nutarpredmetna korelacij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eđupredmetna korelacij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ruktura i trajanje pojedinoga dijela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II. ARTIKULACIJA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ablica sa sljedećim elementima: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2"/>
        <w:gridCol w:w="2048"/>
        <w:gridCol w:w="1671"/>
        <w:gridCol w:w="2165"/>
      </w:tblGrid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FAZE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STAVNOGA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ATA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I NJIHOV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RAJANJE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I SADRŽAJ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NASTAVNI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LIC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EČNIK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LANIRAN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STAVN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ADAĆE UNUTAR FAZA NASTAVNOGA SATA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TODE 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ETODIČK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STUPCI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V. IZVORI I LITERATUR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što se upućuju učenici (udžbenik, vježbenica, rječnik, zbirka, leksikon, enciklopedija i sl.)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čime se sve koristio pripravnik za pripremanje nastavnoga sa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. PLAN PLOČ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I. PRILOZI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eslike svih materijala korištenih tijekom sata te svih materijala pripremljenih za učenike koji rade po prilagođenom programu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r. sc. Marijana Češi, Mirela Barbaroša-Šikić, prof., više savjetnice, Agencija za odgoj i obrazovanj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Times New Roman"/>
      <w:sz w:val="7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8:00Z</dcterms:created>
  <dc:creator>mcesi</dc:creator>
  <dc:description/>
  <dc:language>en-US</dc:language>
  <cp:lastModifiedBy>acapkovic</cp:lastModifiedBy>
  <cp:lastPrinted>2018-10-02T07:41:00Z</cp:lastPrinted>
  <dcterms:modified xsi:type="dcterms:W3CDTF">2019-01-23T09:18:00Z</dcterms:modified>
  <cp:revision>2</cp:revision>
  <dc:subject/>
  <dc:title/>
</cp:coreProperties>
</file>