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čni ispit za učitelje/učiteljice hrvatskoga jezika u osnovnim školama Zagrebačke, Sisačko-moslavačke i Bjelovarsko-bilogorske županije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isani dio stručnoga ispita</w:t>
      </w:r>
      <w:r>
        <w:rPr>
          <w:rFonts w:cs="Calibri" w:ascii="Calibri" w:hAnsi="Calibri"/>
          <w:sz w:val="28"/>
          <w:szCs w:val="28"/>
        </w:rPr>
        <w:t xml:space="preserve"> održat će se u </w:t>
      </w:r>
      <w:r>
        <w:rPr>
          <w:rFonts w:cs="Calibri" w:ascii="Calibri" w:hAnsi="Calibri"/>
          <w:b/>
          <w:sz w:val="28"/>
          <w:szCs w:val="28"/>
        </w:rPr>
        <w:t xml:space="preserve">petak 8. veljače 2019. godine od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 do 12 sat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stupnice koje pišu pisani rad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ja Mitar, Kristina Papoči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pisanja pisanoga rada predviđeno je savjetovanje pripravni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1. veljače 2019. (ponedjelj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1701"/>
        <w:gridCol w:w="1843"/>
      </w:tblGrid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0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ja Mi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škola Braća Ribar,                   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ljučne rečenice - 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 sat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9.50 -10.35)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istina Papoč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škola Glina, G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ranka Kalauz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Jupi izgled</w:t>
            </w:r>
            <w:r>
              <w:rPr>
                <w:rFonts w:cs="Arial" w:ascii="Calibri" w:hAnsi="Calibri"/>
              </w:rPr>
              <w:t xml:space="preserve"> - interpre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sa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</w:rPr>
              <w:t>10.40 - 11.25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7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1:00Z</dcterms:created>
  <dc:creator>akesina</dc:creator>
  <dc:description/>
  <cp:keywords/>
  <dc:language>en-US</dc:language>
  <cp:lastModifiedBy>gcetinic</cp:lastModifiedBy>
  <cp:lastPrinted>2019-01-22T10:52:00Z</cp:lastPrinted>
  <dcterms:modified xsi:type="dcterms:W3CDTF">2019-01-22T09:54:00Z</dcterms:modified>
  <cp:revision>12</cp:revision>
  <dc:subject/>
  <dc:title>Stručni ispit za (kome su namijenjeni – odgojitelji, učitelji, nastavnici ili stručni suradnici i koje županije)</dc:title>
</cp:coreProperties>
</file>