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ručni ispiti za nastavnike hrvatskoga jezika u srednjim školama Zagrebačke, Sisačko-moslavačke i Bjelovarsko-bilogorske županije</w:t>
      </w:r>
      <w:r>
        <w:rPr>
          <w:rFonts w:cs="Arial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tručni ispiti polažu se u V. gimnaziji, Zagreb, Klaićeva 1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isani dio stručnoga ispita održat će se u petak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8. ožujka 2019.</w:t>
      </w:r>
      <w:r>
        <w:rPr>
          <w:rFonts w:cs="Arial" w:ascii="Calibri" w:hAnsi="Calibri"/>
          <w:b/>
        </w:rPr>
        <w:t xml:space="preserve"> godine od 9 do 12 sat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isani dio stručnoga ispita polažu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istina Broz i Dino Hajdarević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kon pisanja pisanoga rada predviđeno je savjetovanje pripravnika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</w:rPr>
        <w:t>Nastavni sati održat će se prema sljedećem raspored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15 . ožujka 2019. (petak)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56"/>
        <w:gridCol w:w="2850"/>
        <w:gridCol w:w="1701"/>
        <w:gridCol w:w="1843"/>
      </w:tblGrid>
      <w:tr>
        <w:trPr>
          <w:trHeight w:val="5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97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tina Bro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a škola Dugo Selo,  Dugo Sel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esansni i barokni ep:   L. Ariosto, </w:t>
            </w:r>
            <w:r>
              <w:rPr>
                <w:rFonts w:cs="Calibri" w:ascii="Calibri" w:hAnsi="Calibri"/>
                <w:i/>
              </w:rPr>
              <w:t>Bijesni Orlando,</w:t>
            </w:r>
            <w:r>
              <w:rPr>
                <w:rFonts w:cs="Calibri" w:ascii="Calibri" w:hAnsi="Calibri"/>
              </w:rPr>
              <w:t xml:space="preserve">                            T. Tasso, </w:t>
            </w:r>
            <w:r>
              <w:rPr>
                <w:rFonts w:cs="Calibri" w:ascii="Calibri" w:hAnsi="Calibri"/>
                <w:i/>
              </w:rPr>
              <w:t>Oslobođeni Jeruza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s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0.25 - 11.10)           2.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89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o Hajdarev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a škola Topusko, Topusk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ložne reč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sat,                    (11.15 - 12)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9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amara Cikuš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ndustrijsko-obrtnička škola  Sisak, Sisa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i isp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2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Usmeni dio ispita održat će se nakon održanih nastavnih sati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sve pojedinosti i potrebnu stručnu pomoć možete se obratiti mentorici </w:t>
      </w:r>
      <w:r>
        <w:rPr>
          <w:rFonts w:cs="Arial" w:ascii="Calibri" w:hAnsi="Calibri"/>
          <w:b/>
          <w:bCs/>
        </w:rPr>
        <w:t>Vesni Muhoberac, prof. savjetnici,</w:t>
      </w:r>
      <w:r>
        <w:rPr>
          <w:rFonts w:cs="Arial" w:ascii="Calibri" w:hAnsi="Calibri"/>
        </w:rPr>
        <w:t xml:space="preserve"> članici ispitnoga povjerenstva, na telefon (01) 48 28070, 4828071, e-pošta: </w:t>
      </w:r>
      <w:hyperlink r:id="rId2">
        <w:r>
          <w:rPr>
            <w:rStyle w:val="InternetLink"/>
            <w:rFonts w:cs="Arial" w:ascii="Calibri" w:hAnsi="Calibri"/>
          </w:rPr>
          <w:t>vesna.muhoberac@gmail.com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avijesti o podmirivanju troškova stručnoga ispita možete dobiti u tajništvu i računovodstvu škole, na telefon (01) 4828070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Upute i savjete u vezi s polaganjem stručnoga ispita može Vam dati viša savjetnica za hrvatski jezik mr. sc. Gea Cetinić, ovlaštena predstavnica Agencije za odgoj i obrazovanje, predsjednica ispitnoga povjerenstva (telefon: 01 2785056, e-pošta: </w:t>
      </w:r>
      <w:hyperlink r:id="rId3">
        <w:r>
          <w:rPr>
            <w:rStyle w:val="InternetLink"/>
            <w:rFonts w:cs="Arial" w:ascii="Calibri" w:hAnsi="Calibri"/>
          </w:rPr>
          <w:t>gea.cetinic@azoo.hr</w:t>
        </w:r>
      </w:hyperlink>
      <w:r>
        <w:rPr>
          <w:rFonts w:cs="Arial" w:ascii="Calibri" w:hAnsi="Calibri"/>
        </w:rPr>
        <w:t>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Želimo Vam uspješno polaganje stručnoga ispit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uhobera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9:00Z</dcterms:created>
  <dc:creator>akesina</dc:creator>
  <dc:description/>
  <cp:keywords/>
  <dc:language>en-US</dc:language>
  <cp:lastModifiedBy>gcetinic</cp:lastModifiedBy>
  <cp:lastPrinted>2016-11-02T09:16:00Z</cp:lastPrinted>
  <dcterms:modified xsi:type="dcterms:W3CDTF">2019-02-06T12:54:00Z</dcterms:modified>
  <cp:revision>9</cp:revision>
  <dc:subject/>
  <dc:title>Stručni ispit za (kome su namijenjeni – odgojitelji, učitelji, nastavnici ili stručni suradnici i koje županije)</dc:title>
</cp:coreProperties>
</file>