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II. gimnazija , Matice hrvatske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4.03.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1.00-14.0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II.gimnazija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Tatjana Ma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Energijski spektar atoma 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7.03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4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.šk.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Romana Ćos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Spajanje kondenzatora 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7.03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.šk.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Žana Musino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Gibanje nabijene čestice u homogenom električnom polju 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7.03.2019.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4.šk.sa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nakon svih održanih nastavnih sati 7.03.2019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pis pristupnika i termini održavanja stručnog ispita za učitelje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19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pojedinosti i potrebnu stručnu pomoć javite se mentorici Neli Dželaliji, nastavnici fizike u III. gimnaziji u Splitu na e-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ladzelalija@gmail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pute i savjete u svezi polaganja stručnoga ispita možete dobiti i od savjetnice Damire Čupić, na e-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mira.cupic@azoo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a Čup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suradnica za fiz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žnica Spl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dzelalija@gmail.com" TargetMode="External"/><Relationship Id="rId3" Type="http://schemas.openxmlformats.org/officeDocument/2006/relationships/hyperlink" Target="mailto:damira.cup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4:00Z</dcterms:created>
  <dc:creator>vladematas</dc:creator>
  <dc:description/>
  <dc:language>en-US</dc:language>
  <cp:lastModifiedBy>acapkovic</cp:lastModifiedBy>
  <dcterms:modified xsi:type="dcterms:W3CDTF">2019-02-05T10:04:00Z</dcterms:modified>
  <cp:revision>2</cp:revision>
  <dc:subject/>
  <dc:title>Ime i prezime savjetnice/ka</dc:title>
</cp:coreProperties>
</file>