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224"/>
        <w:gridCol w:w="3693"/>
        <w:gridCol w:w="843"/>
        <w:gridCol w:w="1440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Damira Čupić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fiz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OŠ Kman-Kocunar, Benkovačka 10 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8.02.2019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11.00-14.00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OŠ Kman-Kocunar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u i datum održavanja 2. dijela stručnog ispi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Denisa Kundratov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color w:val="FF0000"/>
                <w:sz w:val="20"/>
                <w:szCs w:val="20"/>
              </w:rPr>
              <w:t>Jednoliko ubrzano gibanje/</w:t>
            </w: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20.02.2019.</w:t>
            </w:r>
            <w:r>
              <w:rPr>
                <w:rFonts w:eastAsia="Batang;바탕" w:cs="Arial" w:ascii="Calibri" w:hAnsi="Calibri"/>
                <w:color w:val="FF0000"/>
                <w:sz w:val="20"/>
                <w:szCs w:val="20"/>
              </w:rPr>
              <w:t>, popodnevna smje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8.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3.šk.sat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Rubić Petr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color w:val="FF0000"/>
                <w:sz w:val="20"/>
                <w:szCs w:val="20"/>
              </w:rPr>
              <w:t>Tlak/</w:t>
            </w: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20.02.2019.</w:t>
            </w:r>
            <w:r>
              <w:rPr>
                <w:rFonts w:eastAsia="Batang;바탕" w:cs="Arial" w:ascii="Calibri" w:hAnsi="Calibri"/>
                <w:color w:val="FF0000"/>
                <w:sz w:val="20"/>
                <w:szCs w:val="20"/>
              </w:rPr>
              <w:t>, popodnevna smje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7.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4.šk.sat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Stepić Martin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color w:val="FF0000"/>
                <w:sz w:val="20"/>
                <w:szCs w:val="20"/>
              </w:rPr>
              <w:t>Tlak/</w:t>
            </w: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20.02.2019.</w:t>
            </w:r>
            <w:r>
              <w:rPr>
                <w:rFonts w:eastAsia="Batang;바탕" w:cs="Arial" w:ascii="Calibri" w:hAnsi="Calibri"/>
                <w:color w:val="FF0000"/>
                <w:sz w:val="20"/>
                <w:szCs w:val="20"/>
              </w:rPr>
              <w:t>, popodnevna smje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7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5.šk.sa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meni ispit održat će se u nakon svih održanih nastavnih sati 20.02.2019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opis pristupnika i termini održavanja stručnog ispita za učitelje fizike u ispitnom roku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5. siječnja do 1. ožujka 2019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 pojedinosti i potrebnu stručnu pomoć javite se mentorici Ivi Petričević, učiteljici fizike u Osnovnoj školi Kman-Kocunar u Splitu na e-adresu: iva.puljic@skole.h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pute i savjete u svezi polaganja stručnoga ispita možete dobiti i od savjetnice Damire Čupić, na e-adresu damira.cupic@azoo.hr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ra Čup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jska suradnica za fizi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ja za odgoj i obrazo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žnica Spl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9:00Z</dcterms:created>
  <dc:creator>vladematas</dc:creator>
  <dc:description/>
  <cp:keywords/>
  <dc:language>en-US</dc:language>
  <cp:lastModifiedBy> </cp:lastModifiedBy>
  <dcterms:modified xsi:type="dcterms:W3CDTF">2019-01-23T17:35:00Z</dcterms:modified>
  <cp:revision>3</cp:revision>
  <dc:subject/>
  <dc:title>Ime i prezime savjetnice/ka</dc:title>
</cp:coreProperties>
</file>