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OSNOVNE ŠKOLE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„Turnić” u  Rijeci, Franje Čandeka 2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24. siječnja 2019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„Turnić” 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školska knjižnic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Osnovnoj školi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Turnić” u Rijeci, Franje Čandeka 2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Petak, 25. siječnja 2019.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Željko Špalj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lika Britanija, Project 3, (4th Edition) str.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.40-10.2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Arna Tom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Velika Britanija, Project 3, (4th Edition) str.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meni ispit održati će se 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Ameli Ojdanić, prof.,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amela.ojdan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rebaju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polaganja stručnoga ispita uplatiti troškove za polaganje stručnog ispita na žiro račun OŠ „Turnić“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on: 051/320 384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ROK: od 15. siječnja do 1. ožujka 2019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EmailSignatureChar" w:customStyle="1">
    <w:name w:val="E-mail Signatur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a.ojdanic@skole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jelena.zdril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9:00Z</dcterms:created>
  <dc:creator>nsertic</dc:creator>
  <dc:description/>
  <dc:language>en-US</dc:language>
  <cp:lastModifiedBy>Jelena Zdrilic</cp:lastModifiedBy>
  <dcterms:modified xsi:type="dcterms:W3CDTF">2019-01-1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