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19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00"/>
        <w:gridCol w:w="1298"/>
        <w:gridCol w:w="737"/>
        <w:gridCol w:w="3222"/>
        <w:gridCol w:w="903"/>
        <w:gridCol w:w="2701"/>
      </w:tblGrid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tina Šturm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. veljače 2019. u IV. gimnaziji, Zagreb 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00 – 13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Utorak, 12. veljače 2019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anja Milčić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7 COMMUNICATION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A News (udžbenik, str.71; radna bilježnica, str. 5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ora Cecelja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9 SECR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ssip (udžbenik, str. 93; radna bilježnica, str. 7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5 – 12.5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Srijeda, 13. veljače 2019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tina Labor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7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Arial" w:ascii="Calibri" w:hAnsi="Calibri"/>
                <w:bCs/>
              </w:rPr>
              <w:t>A News (udžbenik, str.71; radna bilježnica, str. 5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 – 10.0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Zsolt Dozsa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7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Instant news (udžbenik, str.73; radna bilježnica, str. 5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Usmeni ispit za pristupnicu Anu Katanu održat će se u 11.00 sati.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džbenik koji se koristi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razred: SOLUTIONS 2nd edition, UPPER-INTERMEDIATE STUDENTS'S BOOK/UPPER-INTERMEDIATE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2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razred: SOLUTIONS 2nd edition, ADVANCED STUDENTS'S BOOK/ADVANCED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3. ili 4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Viša savjetnica za engleski jezik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Martina Šturm, prof.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Donje Svetice 38,  10000 Zagreb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01/2785-026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hyperlink r:id="rId7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hr-HR" w:eastAsia="en-US"/>
                </w:rPr>
                <w:t>martina.sturm@azoo.hr</w:t>
              </w:r>
            </w:hyperlink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turm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martina.sturm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martina.sturm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22:00Z</dcterms:created>
  <dc:creator>nsertic</dc:creator>
  <dc:description/>
  <dc:language>en-US</dc:language>
  <cp:lastModifiedBy>IV. GIM-21</cp:lastModifiedBy>
  <cp:lastPrinted>2017-10-07T14:12:00Z</cp:lastPrinted>
  <dcterms:modified xsi:type="dcterms:W3CDTF">2019-01-23T20:22:00Z</dcterms:modified>
  <cp:revision>2</cp:revision>
  <dc:subject/>
  <dc:title/>
</cp:coreProperties>
</file>