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"/>
        <w:gridCol w:w="1669"/>
        <w:gridCol w:w="851"/>
        <w:gridCol w:w="117"/>
        <w:gridCol w:w="1138"/>
        <w:gridCol w:w="3831"/>
        <w:gridCol w:w="68"/>
        <w:gridCol w:w="837"/>
        <w:gridCol w:w="1485"/>
      </w:tblGrid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 JEZIKA –SREDNJA ŠKOLA 10.veljače-10.travnja 20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itsko-dalmatinska, Šibensko-kninska, Zadrarska i Dubrovačko-neretvanska županija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nježana Omazić, prof.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 jezika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gimnazija Split, Nikole Tesle 10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ožujka 2019.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:00 – 15:00h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nici ć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 konzultacijama u 11:00h istog d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 mentori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istelom Viličić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biti upute vezano za nastavnu jedinicu oglednoga sata koji će se održa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25.,26. i 27.ožujka 201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 ISPITA  -  NASTAVNI SAT i USMENI ISPIT (raspored po pristupnicima)</w:t>
            </w:r>
          </w:p>
        </w:tc>
      </w:tr>
      <w:tr>
        <w:trPr>
          <w:trHeight w:val="338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.gimnazija Split, Nikole Tesle 10</w:t>
            </w:r>
          </w:p>
        </w:tc>
      </w:tr>
      <w:tr>
        <w:trPr>
          <w:trHeight w:val="3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onedjeljak, 25.ožujka 2019.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Edvard Efendić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ppy endings</w:t>
            </w:r>
            <w:r>
              <w:rPr>
                <w:rFonts w:cs="Calibri" w:ascii="Calibri" w:hAnsi="Calibri"/>
                <w:b/>
              </w:rPr>
              <w:t>, (</w:t>
            </w:r>
            <w:r>
              <w:rPr>
                <w:rFonts w:cs="Calibri" w:ascii="Calibri" w:hAnsi="Calibri"/>
              </w:rPr>
              <w:t xml:space="preserve"> greškom je u knjizi naslov Sport and money) - Solutions Advances, p.105</w:t>
            </w:r>
            <w:r>
              <w:rPr>
                <w:rFonts w:eastAsia="Batang;바탕" w:cs="Calibri" w:ascii="Calibri" w:hAnsi="Calibr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Tijana Markota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Facebook fears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- Solutions Upper-intermediate p.9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50 –15.35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Kristina Kalat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 charmed life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- Solutions Intermediate p.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294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pristupnike koji su održali nastavni sat održat će se nakon svih održanih nastavnih sati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Utorak, 26.ožujka 2019.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ja Gunjača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rriage in the UK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- Solutions Advanced p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35 –18.20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tana Marjančić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Happy endings, (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greškom je u knjizi naslov Sport and money) - Solutions Advances, p.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25 –19.10</w:t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pristupnike koji su održali nastavni sat održat će se nakon svih održanih nastavnih sati.</w:t>
            </w:r>
          </w:p>
        </w:tc>
      </w:tr>
      <w:tr>
        <w:trPr>
          <w:trHeight w:val="492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Srijeda, 27.ožujka 2019.</w:t>
            </w:r>
          </w:p>
        </w:tc>
      </w:tr>
      <w:tr>
        <w:trPr>
          <w:trHeight w:val="4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đela Primorac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rriage in the U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Solutions Advanced p.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Bošnjak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w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Solutions Upper-intermediate p.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45-17.30</w:t>
            </w:r>
          </w:p>
        </w:tc>
      </w:tr>
      <w:tr>
        <w:trPr>
          <w:trHeight w:val="492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 </w:t>
            </w:r>
            <w:r>
              <w:rPr>
                <w:rFonts w:cs="Arial" w:ascii="Calibri" w:hAnsi="Calibri"/>
                <w:sz w:val="22"/>
                <w:szCs w:val="22"/>
              </w:rPr>
              <w:t>za pristupnike koji su održali nastavni sat održat će se nakon svih održanih nastavnih sa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429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pomene: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Kratkim dopisom na adresu elektroničke pošte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 snjezana.omazic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  pripravnici trebaju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obvezno</w:t>
            </w: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potvrditi da su pročitali objavu ispitnih termina te da izlaze na ispit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color w:val="FF0000"/>
                  <w:sz w:val="18"/>
                  <w:szCs w:val="18"/>
                  <w:lang w:eastAsia="hr-HR"/>
                </w:rPr>
                <w:t xml:space="preserve"> snjezana.omazic@azoo.hr</w:t>
              </w:r>
            </w:hyperlink>
            <w:r>
              <w:rPr>
                <w:rStyle w:val="InternetLink"/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ili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Udžbenici:  Solutions 2nd edition Upper-Intermediate; Solutions Intermedit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2nd edition Advanced; Tim Falla, Paul Davies; OXFORD University Press</w:t>
            </w:r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8" w:leader="none"/>
              </w:tabs>
              <w:snapToGrid w:val="false"/>
              <w:jc w:val="both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eastAsia="hr-HR"/>
              </w:rPr>
            </w:r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njezana.omazic@azoo.hr" TargetMode="External"/><Relationship Id="rId3" Type="http://schemas.openxmlformats.org/officeDocument/2006/relationships/hyperlink" Target="mailto: snjezana.omazic@azoo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>ivana lekic</dc:creator>
  <dc:description/>
  <cp:keywords/>
  <dc:language>en-US</dc:language>
  <cp:lastModifiedBy>Korisnik</cp:lastModifiedBy>
  <cp:lastPrinted>2011-03-02T09:04:00Z</cp:lastPrinted>
  <dcterms:modified xsi:type="dcterms:W3CDTF">2019-03-07T09:06:00Z</dcterms:modified>
  <cp:revision>2</cp:revision>
  <dc:subject/>
  <dc:title>Stručni ispit za pripravnike učitelje engleskoga jezika</dc:title>
</cp:coreProperties>
</file>