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1"/>
        <w:gridCol w:w="1292"/>
        <w:gridCol w:w="744"/>
        <w:gridCol w:w="3708"/>
        <w:gridCol w:w="66"/>
        <w:gridCol w:w="800"/>
        <w:gridCol w:w="1432"/>
      </w:tblGrid>
      <w:tr>
        <w:trPr>
          <w:trHeight w:val="55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 JEZIKA - OSNOVNE ŠKO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litsko-dalmatinska, Šibensko-kninska, Dubrovačko-neretvanska i Zadarska župani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5. siječnja do 1. ožujka 2019.</w:t>
            </w:r>
          </w:p>
        </w:tc>
      </w:tr>
      <w:tr>
        <w:trPr>
          <w:trHeight w:val="109" w:hRule="atLeast"/>
        </w:trPr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nježana Omazić, prof.</w:t>
            </w:r>
          </w:p>
        </w:tc>
      </w:tr>
      <w:tr>
        <w:trPr>
          <w:trHeight w:val="340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Š Manuš, Vukovarska 11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.veljače 2019. (utorak)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0 – 15.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i će na konzultacijama u 15.45 s mentoricom Danielom Reić Šućur, prof., dobiti upute vezane za nastavnu jedinicu oglednog sata koji će se održati u razdoblju od 25.2.-28.2.2019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Š Manuš, Vukovarska 11, Split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nedjeljak, 25. veljače 2019.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/>
              <w:t>ŽELJANA RADAN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Town news, str. 68-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0-14.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/>
              <w:t>MARINA BOKŠIĆ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Town news, str. 68-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50-15.3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/>
              <w:t>SARA KOPECZKY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Town news, str. 68-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0-16.2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/>
              <w:t>MARIJA GABRIJELA TOPIĆ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Kids: The tickets,  str. 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45-17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meni ispit održat će se u 17.45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rijeda, 27. veljače 2019.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/>
              <w:t>IVANA MIŠE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Sports events,  str. 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0-14.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NAMARIJA MIKAS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Sports events, str. 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50-15.3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LATKA PERICA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Uncle Phil's relatives, st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0-16.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meni ispit održat će se u 17.00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četvrtak, 28. veljače 2019.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/>
              <w:t>MARIJANA MARČINA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Town news,  Present Continuous, str. 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0-14.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ARIJANA RAKO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Town news,  Present Continuous, str. 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50-15.3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meni ispit održat će se u 15.45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pomen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hr-HR"/>
              </w:rPr>
              <w:t xml:space="preserve">Kratkim dopisom na adresu elektroničke pošte  </w:t>
            </w:r>
            <w:r>
              <w:rPr>
                <w:color w:val="FF000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Calibri"/>
                  <w:color w:val="FF0000"/>
                  <w:shd w:fill="FFFFFF" w:val="clear"/>
                </w:rPr>
                <w:t>snjezana.omazic@azoo.hr</w:t>
              </w:r>
            </w:hyperlink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hr-HR"/>
              </w:rPr>
              <w:t>pristupnici trebaju obvezno potvrditi da su pročitali objavu ispitnih termina te da izlaze na isp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Molimo pristupnike da dođu najkasnije 15 minuta prije polaganja pisanog dijela ispita, izvođenja nastave ili usmenog ispit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Molimo pristupnike koji prvi put polažu ispit da sa sobom na izvođenje nastave donesu dnevnik stažiran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hr-HR"/>
              </w:rPr>
              <w:t xml:space="preserve">Pristupnik može u opravdanim slučajevima odustati od polaganja stručnih ispita (npr. zbog bolesti, rodiljnog dopusta, vojne obveze, smrti člana obitelji, vremenske nepogode i sl.). O tome valja pravodobno izvijestiti Agenciju dopisom na adresu elektroničke pošte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Calibri"/>
                  <w:color w:val="FF0000"/>
                  <w:shd w:fill="FFFFFF" w:val="clear"/>
                </w:rPr>
                <w:t>snjezana.omazic@azoo.hr</w:t>
              </w:r>
            </w:hyperlink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hr-HR"/>
              </w:rPr>
              <w:t xml:space="preserve">ili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lang w:eastAsia="hr-HR"/>
                </w:rPr>
                <w:t>stručniispiti@azoo.hr</w:t>
              </w:r>
            </w:hyperlink>
            <w:r>
              <w:rPr>
                <w:rFonts w:eastAsia="Times New Roman" w:cs="Calibri"/>
                <w:b/>
                <w:lang w:eastAsia="hr-HR"/>
              </w:rPr>
              <w:t>. Odustanak od ispita, bez valjanih razloga, smatrat će se nepoloženim stručnim ispitom, a troškove ponovnog polaganja snosit će pristupni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Udžbenici koji se koriste u nastavi engleskog jezika u OŠ Manuš u Splitu su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4.  razred: NEW BUILDING BLOCKS 4: udžbenik engleskog jezika za četvrti razred osnovne škole, četvrta godina učenja, PROFI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hr-HR"/>
              </w:rPr>
              <w:t>5.  razred: NEW BUILDING BRIDGES 5: udžbenik engleskog jezika za peti razred osnovne škole, peta godina učenja, PROFI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hr-HR"/>
              </w:rPr>
              <w:t>7. razred: PROJECT 4: udžbenik engleskog jezika za sedmi razred osnovne škole, sedma godina učenja, OXF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Calibri"/>
                <w:b/>
              </w:rPr>
              <w:t>Snježana Omazić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Calibri"/>
                <w:b/>
              </w:rPr>
              <w:t>Vanjska suradnica AZOO za engleski jezik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Calibri"/>
                <w:b/>
              </w:rPr>
              <w:t xml:space="preserve">e-mail: </w:t>
            </w:r>
            <w:hyperlink r:id="rId5">
              <w:r>
                <w:rPr>
                  <w:rStyle w:val="InternetLink"/>
                  <w:rFonts w:cs="Calibri"/>
                  <w:b/>
                </w:rPr>
                <w:t>snjezana.omazic@azoo.hr</w:t>
              </w:r>
            </w:hyperlink>
            <w:r>
              <w:rPr>
                <w:rFonts w:cs="Calibri"/>
                <w:b/>
              </w:rPr>
              <w:t xml:space="preserve">   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omazic@azoo.hr" TargetMode="External"/><Relationship Id="rId3" Type="http://schemas.openxmlformats.org/officeDocument/2006/relationships/hyperlink" Target="mailto:snjezana.omazic@azoo.hr" TargetMode="External"/><Relationship Id="rId4" Type="http://schemas.openxmlformats.org/officeDocument/2006/relationships/hyperlink" Target="mailto:stru&#269;niispiti@azoo.hr" TargetMode="External"/><Relationship Id="rId5" Type="http://schemas.openxmlformats.org/officeDocument/2006/relationships/hyperlink" Target="mailto:snjezana.omazic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5:00Z</dcterms:created>
  <dc:creator>ivana lekic</dc:creator>
  <dc:description/>
  <dc:language>en-US</dc:language>
  <cp:lastModifiedBy>acapkovic</cp:lastModifiedBy>
  <cp:lastPrinted>2011-03-02T09:04:00Z</cp:lastPrinted>
  <dcterms:modified xsi:type="dcterms:W3CDTF">2019-02-05T09:55:00Z</dcterms:modified>
  <cp:revision>2</cp:revision>
  <dc:subject/>
  <dc:title>Stručni ispit za pripravnike učitelje engleskoga jezika</dc:title>
</cp:coreProperties>
</file>