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prof.  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 xml:space="preserve">                                         </w:t>
      </w:r>
      <w:r>
        <w:rPr/>
        <w:t>Rok: od 15. 1. do 1. 3. 2019.</w:t>
      </w:r>
    </w:p>
    <w:tbl>
      <w:tblPr>
        <w:tblW w:w="996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4"/>
        <w:gridCol w:w="845"/>
        <w:gridCol w:w="1768"/>
        <w:gridCol w:w="1111"/>
        <w:gridCol w:w="1249"/>
        <w:gridCol w:w="1250"/>
        <w:gridCol w:w="1944"/>
      </w:tblGrid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/Centa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Vrijeme održavanja</w:t>
            </w:r>
          </w:p>
        </w:tc>
      </w:tr>
      <w:tr>
        <w:trPr>
          <w:trHeight w:val="1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i nastavni  sat/praktični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ena Bijo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odgoj djece i mladeži, Karlova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Edita Ruž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ipom 13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 veljač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019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5., 26. i 27. 2. 20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dogovor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e se nak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Blažinč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Čakovec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Fabi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22. lipnja, Sisak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Glogov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Rugvica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Gradiš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raće Radić, Pakrac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a Klasn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snovna škola Bjelovar, Bjelova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Malen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ad lipom, 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ja Malenica Adam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odgoj i obrazovanje „Goljak“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ja Mar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ad lipom, 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a Stan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odgoj i obrazovanje „Goljak“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ka Zadr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ina Ujević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 Hučić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latar Bistr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 Bis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da Granić, prof.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9. veljač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9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2. veljače 2019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stavni sat/praktič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 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a održat će 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nastav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a/praktičnog rad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a Igr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katolička osnovna škola u Gradu Zagrebu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ka Šunji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autizam, Zagre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r. </w:t>
            </w:r>
            <w:r>
              <w:rPr>
                <w:b/>
                <w:sz w:val="20"/>
                <w:szCs w:val="20"/>
              </w:rPr>
              <w:t>Ljiljana Umićevi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autizam Zagre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 veljač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0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autiza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5. veljače 2019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u 9</w:t>
            </w:r>
            <w:r>
              <w:rPr>
                <w:b/>
                <w:sz w:val="20"/>
                <w:szCs w:val="20"/>
              </w:rPr>
              <w:t xml:space="preserve"> sati (nastavni sat u dogovoru  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 ispita održat će se nakon nastavnog sata/praktičnog rad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, 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r. sc. Editi Ružić</w:t>
      </w:r>
      <w:r>
        <w:rPr>
          <w:sz w:val="22"/>
          <w:szCs w:val="22"/>
        </w:rPr>
        <w:t>,prof., stručnoj suradnici su stručnjakinji pripravnika/mentorici na ispit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OŠ Nad lipom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Nad lipom 13/1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on: 091/9494637 </w:t>
      </w:r>
    </w:p>
    <w:p>
      <w:pPr>
        <w:pStyle w:val="Ariel"/>
        <w:rPr/>
      </w:pPr>
      <w:r>
        <w:rPr>
          <w:sz w:val="22"/>
          <w:szCs w:val="22"/>
        </w:rPr>
        <w:t>e-mail:</w:t>
      </w:r>
      <w:r>
        <w:rPr/>
        <w:t xml:space="preserve"> </w:t>
      </w:r>
      <w:r>
        <w:rPr>
          <w:sz w:val="22"/>
          <w:szCs w:val="22"/>
        </w:rPr>
        <w:t>edita.ruzic@gmail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rie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jda Granić</w:t>
      </w:r>
      <w:r>
        <w:rPr>
          <w:sz w:val="22"/>
          <w:szCs w:val="22"/>
        </w:rPr>
        <w:t>, prof., stručnoj suradnici edukacijske rehabilitacije, sustručnjakinji pripravnika/mentorici na ispitu u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Osnovna škola Bartola Kašić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Vrisnička 4,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/3833137</w:t>
      </w:r>
    </w:p>
    <w:p>
      <w:pPr>
        <w:pStyle w:val="Arie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jda.granic@zg.t-com.hr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riel"/>
        <w:rPr/>
      </w:pPr>
      <w:r>
        <w:rPr>
          <w:sz w:val="22"/>
          <w:szCs w:val="22"/>
        </w:rPr>
        <w:t xml:space="preserve">mr. </w:t>
      </w:r>
      <w:r>
        <w:rPr>
          <w:b/>
          <w:sz w:val="22"/>
          <w:szCs w:val="22"/>
        </w:rPr>
        <w:t>Ljiljani Umićević</w:t>
      </w:r>
      <w:r>
        <w:rPr>
          <w:sz w:val="22"/>
          <w:szCs w:val="22"/>
        </w:rPr>
        <w:t>, stručnoj suradnici edukacijske rehabilitacije, sustručnjakinji pripravnika/mentorici na ispitu u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Centar za autizam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vorničićeva 6,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/2856 756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ljiljana.zagreb@live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jda.granic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mcapar</dc:creator>
  <dc:description/>
  <cp:keywords/>
  <dc:language>en-US</dc:language>
  <cp:lastModifiedBy>mcapar</cp:lastModifiedBy>
  <cp:lastPrinted>2019-01-18T09:10:00Z</cp:lastPrinted>
  <dcterms:modified xsi:type="dcterms:W3CDTF">2019-01-24T09:03:00Z</dcterms:modified>
  <cp:revision>6</cp:revision>
  <dc:subject/>
  <dc:title/>
</cp:coreProperties>
</file>