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33400</wp:posOffset>
            </wp:positionH>
            <wp:positionV relativeFrom="page">
              <wp:posOffset>161925</wp:posOffset>
            </wp:positionV>
            <wp:extent cx="9658350" cy="7905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tručni ispit za stručne suradnike edukacijske rehabilitatore u predškolskim ustanovama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iša savjetnica za defektologe stručne suradnike, Mara Capar, prof. 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/>
      </w:pPr>
      <w:r>
        <w:rPr>
          <w:b/>
        </w:rPr>
        <w:t>Popis kandidata:</w:t>
        <w:tab/>
      </w:r>
      <w:r>
        <w:rPr/>
        <w:t xml:space="preserve">                                       </w:t>
        <w:tab/>
        <w:tab/>
        <w:tab/>
        <w:tab/>
        <w:tab/>
        <w:t xml:space="preserve">                              </w:t>
      </w:r>
      <w:r>
        <w:rPr>
          <w:b/>
          <w:bCs/>
          <w:i/>
          <w:iCs/>
          <w:sz w:val="28"/>
          <w:szCs w:val="28"/>
        </w:rPr>
        <w:t>Rok: ožujak 2019.</w:t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8345170" cy="2336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517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1701"/>
                              <w:gridCol w:w="2633"/>
                              <w:gridCol w:w="1336"/>
                              <w:gridCol w:w="1950"/>
                              <w:gridCol w:w="1643"/>
                              <w:gridCol w:w="1644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Arie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d. br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Ime i prez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andi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ru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rtić iz kojeg pripravnik  dolazi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ento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jes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laga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spita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rijeme održava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isani d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Usmeni i praktič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e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osipa Šarčevi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hab. educ.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e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V Montessori,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greb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rdana Špoljarić, mag.edu.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hab.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e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ječji vrtić ''Duga“', I. Ferenščica 90,</w:t>
                                  </w:r>
                                </w:p>
                                <w:p>
                                  <w:pPr>
                                    <w:pStyle w:val="Arie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greb</w:t>
                                  </w:r>
                                </w:p>
                                <w:p>
                                  <w:pPr>
                                    <w:pStyle w:val="Arie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. 3. 2019. u 9 sati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5. 3. 201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 9 sati (u dogovoru s mentorico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1pt;height:184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1701"/>
                        <w:gridCol w:w="2633"/>
                        <w:gridCol w:w="1336"/>
                        <w:gridCol w:w="1950"/>
                        <w:gridCol w:w="1643"/>
                        <w:gridCol w:w="1644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Arie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d. br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me i prezim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andi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ru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rtić iz kojeg pripravnik  dolazi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entor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je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laga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spita</w:t>
                            </w:r>
                          </w:p>
                        </w:tc>
                        <w:tc>
                          <w:tcPr>
                            <w:tcW w:w="3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rijeme održavan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isani d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Usmeni i praktični</w:t>
                            </w:r>
                          </w:p>
                        </w:tc>
                      </w:tr>
                      <w:tr>
                        <w:trPr>
                          <w:trHeight w:val="21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sipa Šarčevi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g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hab. educ.</w:t>
                            </w:r>
                          </w:p>
                          <w:p>
                            <w:pPr>
                              <w:pStyle w:val="Arie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e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V Montessori,</w:t>
                            </w:r>
                          </w:p>
                          <w:p>
                            <w:pPr>
                              <w:pStyle w:val="Arie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greb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rdana Špoljarić, mag.edu.</w:t>
                            </w:r>
                          </w:p>
                          <w:p>
                            <w:pPr>
                              <w:pStyle w:val="Arie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hab.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el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ječji vrtić ''Duga“', I. Ferenščica 90,</w:t>
                            </w:r>
                          </w:p>
                          <w:p>
                            <w:pPr>
                              <w:pStyle w:val="Arie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greb</w:t>
                            </w:r>
                          </w:p>
                          <w:p>
                            <w:pPr>
                              <w:pStyle w:val="Arie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ie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22. 3. 2019. u 9 sati</w:t>
                            </w:r>
                          </w:p>
                          <w:p>
                            <w:pPr>
                              <w:pStyle w:val="Arie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5. 3. 201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 9 sati (u dogovoru s mentorico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/>
      </w:pPr>
      <w:r>
        <w:rPr>
          <w:sz w:val="22"/>
          <w:szCs w:val="22"/>
        </w:rPr>
        <w:t>Za sve dodatne informacije obratite se:</w:t>
      </w:r>
    </w:p>
    <w:p>
      <w:pPr>
        <w:pStyle w:val="Ariel"/>
        <w:rPr/>
      </w:pPr>
      <w:r>
        <w:rPr>
          <w:b/>
          <w:sz w:val="22"/>
          <w:szCs w:val="22"/>
        </w:rPr>
        <w:t>Mari Capar</w:t>
      </w:r>
      <w:r>
        <w:rPr>
          <w:sz w:val="22"/>
          <w:szCs w:val="22"/>
        </w:rPr>
        <w:t xml:space="preserve">, višoj savjetnici Agencije za odgoj i obrazovanje,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5034280</wp:posOffset>
                </wp:positionH>
                <wp:positionV relativeFrom="margin">
                  <wp:posOffset>4684395</wp:posOffset>
                </wp:positionV>
                <wp:extent cx="3305175" cy="1558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ie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hr-HR"/>
                              </w:rPr>
                              <w:t>Gordani Špoljarić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tručnoj suradnici su stručnjakinji 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pravnika/mentorici na ispitu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V“V. Nazor“, Zagreb</w:t>
                            </w:r>
                          </w:p>
                          <w:p>
                            <w:pPr>
                              <w:pStyle w:val="Arie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poljaricgordana@gmail.co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bitel: 09146564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0.25pt;height:122.75pt;mso-wrap-distance-left:9.05pt;mso-wrap-distance-right:9.05pt;mso-wrap-distance-top:7.2pt;mso-wrap-distance-bottom:7.2pt;margin-top:368.85pt;mso-position-vertical-relative:margin;margin-left:396.4pt;mso-position-horizontal-relative:margin">
                <v:fill opacity="0f"/>
                <v:textbox inset="0.3in,0.3in,0.3in,0.3in">
                  <w:txbxContent>
                    <w:p>
                      <w:pPr>
                        <w:pStyle w:val="Arie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eastAsia="hr-HR"/>
                        </w:rPr>
                        <w:t>Gordani Špoljarić</w:t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stručnoj suradnici su stručnjakinji 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pravnika/mentorici na ispitu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V“V. Nazor“, Zagreb</w:t>
                      </w:r>
                    </w:p>
                    <w:p>
                      <w:pPr>
                        <w:pStyle w:val="Arie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poljaricgordana@gmail.com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bitel: 091465645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predsjednici Ispitnog povjerenstva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Donje Svetice 38, 10 000 Zagreb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telefon: 01 27 85 120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 xml:space="preserve">telefaks: 01 27 85 160  e-mail: </w:t>
      </w:r>
      <w:hyperlink r:id="rId3">
        <w:r>
          <w:rPr>
            <w:rStyle w:val="InternetLink"/>
            <w:sz w:val="22"/>
            <w:szCs w:val="22"/>
          </w:rPr>
          <w:t>mara.capar@azo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Ariel">
    <w:name w:val="ariel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a.capar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11:00Z</dcterms:created>
  <dc:creator>mcapar</dc:creator>
  <dc:description/>
  <cp:keywords/>
  <dc:language>en-US</dc:language>
  <cp:lastModifiedBy>mcapar</cp:lastModifiedBy>
  <dcterms:modified xsi:type="dcterms:W3CDTF">2019-03-06T08:01:00Z</dcterms:modified>
  <cp:revision>3</cp:revision>
  <dc:subject/>
  <dc:title/>
</cp:coreProperties>
</file>