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74"/>
        <w:gridCol w:w="2268"/>
        <w:gridCol w:w="2126"/>
        <w:gridCol w:w="2127"/>
        <w:gridCol w:w="1984"/>
        <w:gridCol w:w="2410"/>
      </w:tblGrid>
      <w:tr>
        <w:trPr>
          <w:trHeight w:val="847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zd.htnet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  Sveučilište u Zad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1 sati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Jakas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ižula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Durman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ižula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Budimir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Smilje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Smol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Smilje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Mič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Uzelac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Ćurko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Budiša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Drniš, Drniš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Hranjec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ibica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Mudrin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ibica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čni i usmen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i Lepur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ibica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Ćust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Zvončić, Polič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ina Filipov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grad, Biograd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ja Potočki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grad, Biograd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Bož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Beg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a Kat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 DV Radost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Dijan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Zlatna lučica, Sukošan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 DV Sunce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čni i usmen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vona Vukas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Kockica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Antunov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Carić, Novalj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meni, DV Sunce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ožujka 2019. 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Ujakov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Blažena Hozana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ina Pogoril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Paški mališani, Pag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Stipčev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fonts">
    <w:name w:val="ms-font-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zd.htnet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4:00Z</dcterms:created>
  <dc:creator>tkalilic</dc:creator>
  <dc:description/>
  <dc:language>en-US</dc:language>
  <cp:lastModifiedBy>User</cp:lastModifiedBy>
  <dcterms:modified xsi:type="dcterms:W3CDTF">2019-02-21T14:44:00Z</dcterms:modified>
  <cp:revision>2</cp:revision>
  <dc:subject/>
  <dc:title/>
</cp:coreProperties>
</file>