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Br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ić Jasna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š Frančesk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želj Jelena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juh Katica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3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ć Jel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obri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ić Mari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ljević Andre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tić De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tić El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ban Josi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ov Iv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Mi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š Mar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ica Danijel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18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ir I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oš T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ć A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1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tum Josi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gvić Mari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ić A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jug M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ica, Oto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lavić Patricia Antoni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janin Sanj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ebić, Oreb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5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pić Bernard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 Ruž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ković Da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čić Anit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jnović Josipa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ović Katari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skot Ža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7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eg Mate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ilj, Tril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8. ožujk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a Iva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4:00Z</dcterms:created>
  <dc:creator>tkalilic</dc:creator>
  <dc:description/>
  <dc:language>en-US</dc:language>
  <cp:lastModifiedBy>User</cp:lastModifiedBy>
  <dcterms:modified xsi:type="dcterms:W3CDTF">2019-02-21T14:44:00Z</dcterms:modified>
  <cp:revision>2</cp:revision>
  <dc:subject/>
  <dc:title/>
</cp:coreProperties>
</file>