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tručnih ispita iz biologije za pripravnike osnovnih škola u ispitnom roku od 15. siječnja 2019. do 1. ožujka 2019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11. veljače 2019. godine (ponedjeljak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134"/>
        <w:gridCol w:w="2126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teja Srk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Centar za odgoj I obrazovanje “Golja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12. 02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 uče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dljikaš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Tamara Ruk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Ljublj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blemi i poteškoće sazrijevanja – spriječimo ovisnost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Božana Čavar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dr. Vinka Žg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blemi i poteškoće sazrijevanja – spriječimo ovisnost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ja Filipović Kr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osnovna škola Vrb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rbove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sat (10:40 – 11:2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Člankonošci - uzdušnjac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rinka 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Rap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 </w:t>
            </w:r>
            <w:r>
              <w:rPr>
                <w:rFonts w:eastAsia="Calibri" w:cs="Calibri"/>
                <w:b/>
                <w:lang w:val="en-US" w:eastAsia="en-US"/>
              </w:rPr>
              <w:t>Četvrtak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/>
              </w:rPr>
              <w:t>14. 02. 2019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blemi i poteškoće sazrijevanja – spriječimo ovisnost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tija Op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Antuna Augustin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prešić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dljikaš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Dijana Kol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„Đuro Este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oprivnica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dljikaš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irta Vugri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Davorina Trstenjak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t>26 učenika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blemi i poteškoće sazrijevanja – spriječimo ovisnost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gdalena Kr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Vid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idove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 02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t>27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dljikaš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Ana Tkalč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Ljudevita Mod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rižev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d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t>26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ljka cvjetnjača</w:t>
            </w:r>
          </w:p>
        </w:tc>
      </w:tr>
      <w:tr>
        <w:trPr>
          <w:trHeight w:val="869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Za sve pojedinosti te potrebnu stručnu pomoć možete se obratiti mentorici-članici ispitne komisije Ani Bakarić, prof., učitelj mentor na e-mail: </w:t>
      </w:r>
      <w:r>
        <w:rPr>
          <w:rFonts w:cs="Arial" w:ascii="Arial" w:hAnsi="Arial"/>
          <w:b/>
        </w:rPr>
        <w:t>abakaric@gmail.com</w:t>
      </w:r>
      <w:r>
        <w:rPr>
          <w:rFonts w:cs="Arial" w:ascii="Arial" w:hAnsi="Arial"/>
        </w:rPr>
        <w:t xml:space="preserve"> Upute i savjete u vezi s polaganjem stručnog ispita možete dobiti od predsjednika ispitne komisije Marijane Toljan, prof.,viša savjetnica na telefon 01/2785023, e-mail: </w:t>
      </w:r>
      <w:hyperlink r:id="rId2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>. 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39:00Z</dcterms:created>
  <dc:creator>OŠ Malešnica</dc:creator>
  <dc:description/>
  <dc:language>en-US</dc:language>
  <cp:lastModifiedBy>Ana Bakarić</cp:lastModifiedBy>
  <cp:lastPrinted>2015-09-30T13:46:00Z</cp:lastPrinted>
  <dcterms:modified xsi:type="dcterms:W3CDTF">2019-01-25T20:39:00Z</dcterms:modified>
  <cp:revision>2</cp:revision>
  <dc:subject/>
  <dc:title/>
</cp:coreProperties>
</file>