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 i Međimu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8. veljače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1:00 – 14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ea Ređep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Raznolikost kuka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, 7:45 – 8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ja Ra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dljikaš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, 8:35 – 9: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ina Bi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Raznolikost kuka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9. veljače 2019., 9:25 – 10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Filip Martinez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dljikaš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veljače 2019., 10:25 – 11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Ljiljana Seged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leontološki dokazi evoluc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9:25 – 10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Marti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25 – 11:1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Mar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dokrini sustav 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0. veljače 2019.,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:15 – 12:0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Usmeni dio ispita održat će se nakon nastavnih sati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i 20. veljače 2019. u 13: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veljače – 10. travnja 2019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kandidat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kandidati se trebaju obratiti mentorici na </w:t>
      </w:r>
      <w:hyperlink r:id="rId3">
        <w:r>
          <w:rPr>
            <w:rStyle w:val="InternetLink"/>
            <w:rFonts w:cs="Arial"/>
          </w:rPr>
          <w:t>romana.halapir@gmail.com</w:t>
        </w:r>
      </w:hyperlink>
      <w:r>
        <w:rPr>
          <w:rFonts w:cs="Arial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kandidate da sa sobom na pisani dio ispita donesu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Molimo kandidate da u školu dođu najkasnije 15 minuta prije početka pisanog dijela ispita ili izvođenja na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Kandidat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Romana Halapir Franković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romana.halapir@gmail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romana.halapir@gmail.com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romana.halapir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19-02-07T09:23:00Z</dcterms:modified>
  <cp:revision>29</cp:revision>
  <dc:subject/>
  <dc:title>Stručni ispit za pripravnike učitelje engleskoga jezika</dc:title>
</cp:coreProperties>
</file>