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1773"/>
        <w:gridCol w:w="2269"/>
        <w:gridCol w:w="2126"/>
        <w:gridCol w:w="2127"/>
        <w:gridCol w:w="1984"/>
        <w:gridCol w:w="2409"/>
      </w:tblGrid>
      <w:tr>
        <w:trPr>
          <w:trHeight w:val="847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zd.ht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  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1 sati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Jakas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ižula, Šibe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Durmanić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ižula, Šibe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Budimir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milje, Šibe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Smolić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milje, Šibe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Mičić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Uzelac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Ćurko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Budiša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rniš, Drniš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Hranjec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ibica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Mudrinić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ibica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 Lepur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ibica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Ćustić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Zvončić, Polič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a Filipović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grad, Biograd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ja Potočki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grad, Biograd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Božić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Begić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Katić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 DV Radost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Dijan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Zlatna lučica, Sukošan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žujka 2019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 DV Sunce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ona Vukas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Kockica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Antunović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arić, Noval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Sun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Ujaković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Blažena Hozana, Šibe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a Pogorilić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V Paški mališani, Pag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Stipčević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ožujka 2019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zd.htnet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F1A4A3-F672-4670-BC39-2F73B8D07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3</Pages>
  <Words>449</Words>
  <Characters>2563</Characters>
  <CharactersWithSpaces>3006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kalilic</cp:lastModifiedBy>
  <dcterms:modified xsi:type="dcterms:W3CDTF">2019-02-20T10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