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853"/>
        <w:gridCol w:w="226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/>
            </w:pPr>
            <w:r>
              <w:rPr/>
              <w:t>Školska ulica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imski rok, 15. siječnja  – 1. ožujka 2019.</w:t>
            </w:r>
          </w:p>
        </w:tc>
      </w:tr>
      <w:tr>
        <w:trPr>
          <w:trHeight w:val="192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 rad bit će održan</w:t>
            </w:r>
            <w:r>
              <w:rPr>
                <w:b/>
                <w:sz w:val="22"/>
                <w:szCs w:val="22"/>
              </w:rPr>
              <w:t xml:space="preserve"> 24. siječnja 2018. godine (ČETVRTAK) </w:t>
            </w:r>
            <w:r>
              <w:rPr>
                <w:sz w:val="22"/>
                <w:szCs w:val="22"/>
              </w:rPr>
              <w:t xml:space="preserve">s početkom </w:t>
            </w:r>
            <w:r>
              <w:rPr>
                <w:b/>
                <w:sz w:val="22"/>
                <w:szCs w:val="22"/>
              </w:rPr>
              <w:t>u 10.00 sat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za pisanje rada iznosi 180 min, a  pripravnici sa sobom mogu ponijeti </w:t>
            </w:r>
            <w:r>
              <w:rPr>
                <w:b/>
                <w:sz w:val="22"/>
                <w:szCs w:val="22"/>
              </w:rPr>
              <w:t>Pravopis hrvatskog jezi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sobom </w:t>
            </w:r>
            <w:r>
              <w:rPr>
                <w:b/>
                <w:sz w:val="22"/>
                <w:szCs w:val="22"/>
              </w:rPr>
              <w:t>trebaju ponije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nevnik stažiranja</w:t>
            </w:r>
            <w:r>
              <w:rPr>
                <w:sz w:val="22"/>
                <w:szCs w:val="22"/>
              </w:rPr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avnici trebaju biti  </w:t>
            </w:r>
            <w:r>
              <w:rPr>
                <w:b/>
                <w:sz w:val="22"/>
                <w:szCs w:val="22"/>
              </w:rPr>
              <w:t>ISPRED  ŠKOLE  točno u 9.30 sati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IPRAVNICI TE RASPORED POLAGANJA NASTAVNIH SAT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I MJ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laganja nastavnoga sata i usmenog ispit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ARIJA BAKOV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Š VLADIMIR NAZOR, ČEP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 w:eastAsia="hr-HR"/>
              </w:rPr>
              <w:t>VELJAČ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  <w:t xml:space="preserve"> 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OR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A MIKEREV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Š „VLADIMIR NAZOR“, ĐAKOV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ARIJA ZEČEV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OŠ M. A. RELJKOVIĆ, CER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ARBARA HRUŠK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OŠ VILIMA KORAJCA, KAPTO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I MJ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laganja nastavnoga sata i usmenog isp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ARINA TAD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Š “TIN UJEVIĆ”, OSIJE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 w:eastAsia="hr-HR"/>
              </w:rPr>
              <w:t>VELJAČ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  <w:t xml:space="preserve"> 2019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RIJED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A OGNJENOV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OŠ JOSIPA KOZARCA, SEMELJ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ITA BOŠNJAK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OŠ JOSIPA KOZARCA, SEMELJ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VANA KATILOV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OŠ “I. G. KOVAČIĆ”, ĐAKOV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ve podatke i upute za izvedbu nastavnih sati pripravnici će dobi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4. siječnja 2019. godine (ČETVRTAK) u 13 sati </w:t>
            </w:r>
            <w:r>
              <w:rPr/>
              <w:t>(nakon provedbe pisanoga rada)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ci će polagati isti dan nakon uspješno održanog nastavnoga sata (pod uvjetom da su položili pisani rad) .</w:t>
            </w:r>
          </w:p>
        </w:tc>
      </w:tr>
      <w:tr>
        <w:trPr>
          <w:trHeight w:val="6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AŽNA NAPOMENA: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</w:rPr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bCs/>
                <w:color w:val="800000"/>
              </w:rPr>
              <w:t xml:space="preserve">MOLIMO SVE PRIPRAVNIKE DA KRATKIM JAVLJANJEM NA ADRESU E-POŠTE </w:t>
            </w:r>
          </w:p>
          <w:p>
            <w:pPr>
              <w:pStyle w:val="Normal"/>
              <w:shd w:fill="FFFF99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 ANKICE MLINARIĆ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b/>
                <w:bCs/>
                <w:color w:val="800000"/>
              </w:rPr>
              <w:t>OBAVEZNO POTVRDE</w:t>
            </w:r>
            <w:r>
              <w:rPr>
                <w:bCs/>
                <w:color w:val="800000"/>
              </w:rPr>
              <w:t xml:space="preserve"> DA SU UPOZNATI S TERMINIMA POLAGANJA ISPITA!</w:t>
            </w:r>
          </w:p>
          <w:p>
            <w:pPr>
              <w:pStyle w:val="Normal"/>
              <w:shd w:fill="FFFF99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HVALA UNAPRIJED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5:00Z</dcterms:created>
  <dc:creator>amlinaric</dc:creator>
  <dc:description/>
  <cp:keywords/>
  <dc:language>en-US</dc:language>
  <cp:lastModifiedBy>amlinaric</cp:lastModifiedBy>
  <cp:lastPrinted>2016-01-21T10:56:00Z</cp:lastPrinted>
  <dcterms:modified xsi:type="dcterms:W3CDTF">2019-01-17T13:36:00Z</dcterms:modified>
  <cp:revision>43</cp:revision>
  <dc:subject/>
  <dc:title>OBAVIJEST O POLAGANJU STRUČNIH ISPITA IZ VJERONAUKA</dc:title>
</cp:coreProperties>
</file>