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iječanj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 ispita: </w:t>
      </w:r>
      <w:r>
        <w:rPr/>
        <w:t>23. siječnja 2019. od 9.00 do 13.00 h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21. siječnja i 24. siječnja 2019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6"/>
        <w:gridCol w:w="2381"/>
        <w:gridCol w:w="5273"/>
        <w:gridCol w:w="1701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Ćurč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Vrbik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Radionica: </w:t>
            </w:r>
            <w:r>
              <w:rPr>
                <w:i/>
              </w:rPr>
              <w:t>Kako razvijati samopoštovanje djece kroz povratne informacij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iječnja 2019. u 13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siječnja 2019. u 9.00 h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artol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Petar Pan, Zagreb</w:t>
            </w:r>
            <w:bookmarkStart w:id="0" w:name="_GoBack"/>
            <w:bookmarkEnd w:id="0"/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/>
              <w:t xml:space="preserve">Stručni rad: </w:t>
            </w:r>
            <w:r>
              <w:rPr>
                <w:i/>
              </w:rPr>
              <w:t>Odrednice stavova odgojitelja o darovitoj djeci</w:t>
            </w:r>
          </w:p>
          <w:p>
            <w:pPr>
              <w:pStyle w:val="Normal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siječnja 2019. u 9.45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10:00Z</dcterms:created>
  <dc:creator>vivasovic</dc:creator>
  <dc:description/>
  <dc:language>en-US</dc:language>
  <cp:lastModifiedBy>User</cp:lastModifiedBy>
  <dcterms:modified xsi:type="dcterms:W3CDTF">2019-01-12T16:10:00Z</dcterms:modified>
  <cp:revision>3</cp:revision>
  <dc:subject/>
  <dc:title/>
</cp:coreProperties>
</file>